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52" w:leader="none"/>
          <w:tab w:val="center" w:pos="4819" w:leader="none"/>
        </w:tabs>
        <w:snapToGrid w:val="false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1620</wp:posOffset>
            </wp:positionH>
            <wp:positionV relativeFrom="paragraph">
              <wp:posOffset>295910</wp:posOffset>
            </wp:positionV>
            <wp:extent cx="996950" cy="1080770"/>
            <wp:effectExtent l="0" t="0" r="0" b="0"/>
            <wp:wrapTight wrapText="bothSides">
              <wp:wrapPolygon edited="0">
                <wp:start x="9214" y="143"/>
                <wp:lineTo x="8465" y="175"/>
                <wp:lineTo x="6480" y="512"/>
                <wp:lineTo x="6480" y="640"/>
                <wp:lineTo x="6044" y="800"/>
                <wp:lineTo x="5278" y="1105"/>
                <wp:lineTo x="4337" y="1633"/>
                <wp:lineTo x="3622" y="2130"/>
                <wp:lineTo x="2978" y="2626"/>
                <wp:lineTo x="2003" y="3621"/>
                <wp:lineTo x="1271" y="4614"/>
                <wp:lineTo x="957" y="5110"/>
                <wp:lineTo x="487" y="6104"/>
                <wp:lineTo x="331" y="6600"/>
                <wp:lineTo x="52" y="7594"/>
                <wp:lineTo x="-17" y="8588"/>
                <wp:lineTo x="-17" y="9581"/>
                <wp:lineTo x="17" y="10574"/>
                <wp:lineTo x="122" y="11071"/>
                <wp:lineTo x="261" y="11567"/>
                <wp:lineTo x="626" y="12561"/>
                <wp:lineTo x="1411" y="14051"/>
                <wp:lineTo x="2211" y="15045"/>
                <wp:lineTo x="3257" y="16038"/>
                <wp:lineTo x="3954" y="16534"/>
                <wp:lineTo x="4772" y="17031"/>
                <wp:lineTo x="5852" y="17561"/>
                <wp:lineTo x="7454" y="18057"/>
                <wp:lineTo x="10660" y="18522"/>
                <wp:lineTo x="10782" y="18522"/>
                <wp:lineTo x="10782" y="19019"/>
                <wp:lineTo x="3884" y="19194"/>
                <wp:lineTo x="3013" y="19258"/>
                <wp:lineTo x="2978" y="19659"/>
                <wp:lineTo x="2978" y="20124"/>
                <wp:lineTo x="3761" y="20508"/>
                <wp:lineTo x="3989" y="20508"/>
                <wp:lineTo x="3013" y="20636"/>
                <wp:lineTo x="2891" y="20652"/>
                <wp:lineTo x="2978" y="21101"/>
                <wp:lineTo x="3413" y="21310"/>
                <wp:lineTo x="3657" y="21310"/>
                <wp:lineTo x="14718" y="21310"/>
                <wp:lineTo x="17959" y="21310"/>
                <wp:lineTo x="18533" y="21246"/>
                <wp:lineTo x="18603" y="20012"/>
                <wp:lineTo x="18498" y="19290"/>
                <wp:lineTo x="17820" y="19226"/>
                <wp:lineTo x="10782" y="19019"/>
                <wp:lineTo x="10817" y="18522"/>
                <wp:lineTo x="12175" y="18025"/>
                <wp:lineTo x="12297" y="18025"/>
                <wp:lineTo x="13778" y="17561"/>
                <wp:lineTo x="14858" y="17031"/>
                <wp:lineTo x="15694" y="16534"/>
                <wp:lineTo x="16373" y="16038"/>
                <wp:lineTo x="17418" y="15045"/>
                <wp:lineTo x="18220" y="14051"/>
                <wp:lineTo x="18794" y="13058"/>
                <wp:lineTo x="19370" y="11567"/>
                <wp:lineTo x="19509" y="11071"/>
                <wp:lineTo x="19666" y="10078"/>
                <wp:lineTo x="19700" y="9084"/>
                <wp:lineTo x="19631" y="8090"/>
                <wp:lineTo x="19439" y="7097"/>
                <wp:lineTo x="19300" y="6600"/>
                <wp:lineTo x="19126" y="6104"/>
                <wp:lineTo x="18899" y="5607"/>
                <wp:lineTo x="18725" y="5110"/>
                <wp:lineTo x="20711" y="4614"/>
                <wp:lineTo x="21320" y="4117"/>
                <wp:lineTo x="21564" y="3621"/>
                <wp:lineTo x="21598" y="3188"/>
                <wp:lineTo x="21598" y="2963"/>
                <wp:lineTo x="21529" y="2626"/>
                <wp:lineTo x="21181" y="2130"/>
                <wp:lineTo x="21250" y="1729"/>
                <wp:lineTo x="19979" y="1633"/>
                <wp:lineTo x="15329" y="1633"/>
                <wp:lineTo x="14353" y="1105"/>
                <wp:lineTo x="13412" y="736"/>
                <wp:lineTo x="13151" y="544"/>
                <wp:lineTo x="11165" y="175"/>
                <wp:lineTo x="10416" y="143"/>
                <wp:lineTo x="9214" y="1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952" w:leader="none"/>
          <w:tab w:val="center" w:pos="4819" w:leader="none"/>
        </w:tabs>
        <w:snapToGrid w:val="false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IV1049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IVECO OUTPUT SHAFT REAR GASKET REMOVAL INSTALLATION TOOL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90315</wp:posOffset>
            </wp:positionH>
            <wp:positionV relativeFrom="paragraph">
              <wp:posOffset>248920</wp:posOffset>
            </wp:positionV>
            <wp:extent cx="1812925" cy="1847850"/>
            <wp:effectExtent l="0" t="0" r="0" b="0"/>
            <wp:wrapTight wrapText="bothSides">
              <wp:wrapPolygon edited="0">
                <wp:start x="-105" y="-103"/>
                <wp:lineTo x="-105" y="21591"/>
                <wp:lineTo x="21706" y="21591"/>
                <wp:lineTo x="21706" y="-103"/>
                <wp:lineTo x="-105" y="-10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4785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690495" cy="229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2"/>
        </w:numPr>
        <w:shd w:fill="FFFFFF" w:val="clear"/>
        <w:spacing w:lineRule="atLeast" w:line="360"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pplication:</w:t>
      </w:r>
      <w:r>
        <w:rPr>
          <w:rFonts w:cs="Calibri" w:ascii="Calibri" w:hAnsi="Calibri"/>
          <w:sz w:val="28"/>
          <w:szCs w:val="28"/>
        </w:rPr>
        <w:t xml:space="preserve"> TN85A TN95A TN85DA TN95DA TN85SA T4000 T4000F T4000V T4000N T4F T4LP T4N T5000 TSA T6000 T6 T7000 T7 LM CVT F4CE F4DF F4DFE F4GE F4HE F4HF F4HFE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60"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111111"/>
          <w:spacing w:val="6"/>
          <w:sz w:val="28"/>
          <w:szCs w:val="28"/>
          <w:shd w:fill="FFFFFF" w:val="clear"/>
        </w:rPr>
        <w:t xml:space="preserve">Designed </w:t>
      </w:r>
      <w:r>
        <w:rPr>
          <w:rFonts w:cs="Calibri" w:ascii="Calibri" w:hAnsi="Calibri"/>
          <w:color w:val="111111"/>
          <w:spacing w:val="6"/>
          <w:sz w:val="28"/>
          <w:szCs w:val="28"/>
          <w:shd w:fill="FFFFFF" w:val="clear"/>
        </w:rPr>
        <w:t>for fitting output shaft rear gasket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60" w:before="0" w:after="0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OEM no.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ref.: 99346253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hippingweight">
    <w:name w:val="shipping-we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08:00Z</dcterms:created>
  <dc:creator>Cathy</dc:creator>
  <dc:description/>
  <cp:keywords/>
  <dc:language>en-US</dc:language>
  <cp:lastModifiedBy>USER</cp:lastModifiedBy>
  <cp:lastPrinted>2015-09-30T13:58:00Z</cp:lastPrinted>
  <dcterms:modified xsi:type="dcterms:W3CDTF">2021-01-20T08:07:00Z</dcterms:modified>
  <cp:revision>12</cp:revision>
  <dc:subject/>
  <dc:title>H</dc:title>
</cp:coreProperties>
</file>