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09625" cy="8870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6"/>
          <w:szCs w:val="56"/>
          <w:lang w:val="en-US" w:eastAsia="en-US"/>
        </w:rPr>
        <w:t>H.C.B-IV102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 xml:space="preserve">IVECO WHEEL HUB BEARING NUT SOCKET </w:t>
      </w:r>
    </w:p>
    <w:p>
      <w:pPr>
        <w:pStyle w:val="Normal"/>
        <w:jc w:val="center"/>
        <w:rPr>
          <w:rFonts w:cs="Times New Roman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 xml:space="preserve">(6 POINTS, 91.5 mm)  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447675</wp:posOffset>
            </wp:positionV>
            <wp:extent cx="1962150" cy="186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3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70815</wp:posOffset>
            </wp:positionV>
            <wp:extent cx="2514600" cy="2343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123825</wp:posOffset>
            </wp:positionV>
            <wp:extent cx="2647950" cy="2121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8607" b="3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215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104775</wp:posOffset>
            </wp:positionV>
            <wp:extent cx="2494915" cy="2123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964" t="317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234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</w:rPr>
        <w:t>Socket</w:t>
      </w:r>
      <w:r>
        <w:rPr>
          <w:rFonts w:cs="Arial" w:ascii="Arial" w:hAnsi="Arial"/>
        </w:rPr>
        <w:t xml:space="preserve"> (91.5mm) for adjusting wheel hub bearings nut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plication:</w:t>
      </w:r>
      <w:r>
        <w:rPr>
          <w:lang w:val="pt-BR"/>
        </w:rPr>
        <w:t xml:space="preserve"> Rear axle- R0537 (4517)-R0753 (F125E)-R0653 (F120E)-4536H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lang w:val="pt-BR"/>
        </w:rPr>
      </w:pPr>
      <w:r>
        <w:rPr>
          <w:lang w:val="pt-BR"/>
        </w:rPr>
        <w:t>Models: 59.12-80.13A/ AH-80.16A-90.13A/ AH-95.14 EuroCargo/ Cargo (60E10-60E12-60E14-65E10-65E12-65E14-75E12-75E14-75E15-100E15-100E18-100E21)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cs="Arial" w:ascii="Arial" w:hAnsi="Arial"/>
        </w:rPr>
        <w:t>IVECO OEM no.ref.: 99357080</w:t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9"/>
        </w:tabs>
        <w:ind w:left="6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1:00Z</dcterms:created>
  <dc:creator>Windows 使用者</dc:creator>
  <dc:description/>
  <cp:keywords/>
  <dc:language>en-US</dc:language>
  <cp:lastModifiedBy>User</cp:lastModifiedBy>
  <dcterms:modified xsi:type="dcterms:W3CDTF">2018-03-31T05:09:00Z</dcterms:modified>
  <cp:revision>3</cp:revision>
  <dc:subject/>
  <dc:title>H</dc:title>
</cp:coreProperties>
</file>