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340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G109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</w:t>
      </w:r>
      <w:r>
        <w:rPr>
          <w:rFonts w:cs="Arial" w:ascii="Arial" w:hAnsi="Arial"/>
          <w:b/>
          <w:sz w:val="40"/>
          <w:szCs w:val="40"/>
        </w:rPr>
        <w:t xml:space="preserve">CANIA DIFFERENTIAL REAR AXLE NUT SOCKET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Dr. 3/4")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6375</wp:posOffset>
            </wp:positionH>
            <wp:positionV relativeFrom="paragraph">
              <wp:posOffset>-9525</wp:posOffset>
            </wp:positionV>
            <wp:extent cx="3905250" cy="294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400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480"/>
          <w:tab w:val="left" w:pos="6340" w:leader="none"/>
        </w:tabs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</wp:posOffset>
            </wp:positionH>
            <wp:positionV relativeFrom="paragraph">
              <wp:posOffset>295910</wp:posOffset>
            </wp:positionV>
            <wp:extent cx="2764155" cy="24777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47777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304800</wp:posOffset>
            </wp:positionV>
            <wp:extent cx="2808605" cy="2933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9337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214630</wp:posOffset>
                </wp:positionV>
                <wp:extent cx="3342640" cy="485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Genuine no. of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tool: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 984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3.2pt;height:38.2pt;mso-wrap-distance-left:9.05pt;mso-wrap-distance-right:9.05pt;mso-wrap-distance-top:0pt;mso-wrap-distance-bottom:0pt;margin-top:16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Genuine no. of 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tool: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 98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17145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NUT SI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>NUT 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86385</wp:posOffset>
                </wp:positionV>
                <wp:extent cx="7315200" cy="2685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68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r removing/installing differential rear pinion n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AU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AU"/>
                              </w:rPr>
                              <w:t>enuine stock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AU"/>
                              </w:rPr>
                              <w:t xml:space="preserve"> : 133826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pplic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l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: SCANIA (3- series) differential gear rear nu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EX: RB660, RB662, RBP735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AU"/>
                              </w:rPr>
                              <w:t>/835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11.45pt;mso-wrap-distance-left:9.05pt;mso-wrap-distance-right:9.05pt;mso-wrap-distance-top:0pt;mso-wrap-distance-bottom:0pt;margin-top:22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or removing/installing differential rear pinion n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AU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AU"/>
                        </w:rPr>
                        <w:t>enuine stock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AU"/>
                        </w:rPr>
                        <w:t xml:space="preserve"> : 133826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pplica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le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: SCANIA (3- series) differential gear rear nut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EX: RB660, RB662, RBP735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AU"/>
                        </w:rPr>
                        <w:t>/835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2286000" cy="1371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27pt;width:179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44970" cy="95319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22:00Z</dcterms:created>
  <dc:creator>Whang Cherng Bin Specialty Tools Inc.</dc:creator>
  <dc:description/>
  <cp:keywords/>
  <dc:language>en-US</dc:language>
  <cp:lastModifiedBy>Windows 使用者</cp:lastModifiedBy>
  <cp:lastPrinted>2014-07-29T10:31:00Z</cp:lastPrinted>
  <dcterms:modified xsi:type="dcterms:W3CDTF">2016-06-28T06:03:00Z</dcterms:modified>
  <cp:revision>8</cp:revision>
  <dc:subject/>
  <dc:title>H</dc:title>
</cp:coreProperties>
</file>