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33375</wp:posOffset>
            </wp:positionV>
            <wp:extent cx="83375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70"/>
          <w:szCs w:val="70"/>
        </w:rPr>
        <w:t>H.C.B-E1766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45"/>
          <w:szCs w:val="45"/>
        </w:rPr>
        <w:t>CUMMINS B &amp; C SERIES REAR CRANKSHAFT SEAL/WEAR SLEEVE INSTALLER - (*3824078)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Helvetica" w:ascii="Helvetica" w:hAnsi="Helvetica"/>
          <w:sz w:val="28"/>
          <w:szCs w:val="28"/>
        </w:rPr>
        <w:drawing>
          <wp:inline distT="0" distB="0" distL="0" distR="0">
            <wp:extent cx="1796415" cy="149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Applications </w:t>
      </w:r>
      <w:r>
        <w:rPr>
          <w:rFonts w:cs="Helvetica" w:ascii="Helvetica" w:hAnsi="Helvetica"/>
          <w:sz w:val="28"/>
          <w:szCs w:val="28"/>
        </w:rPr>
        <w:t>:</w:t>
      </w:r>
      <w:r>
        <w:rPr>
          <w:rFonts w:cs="Helvetica" w:ascii="Helvetica" w:hAnsi="Helvetica"/>
          <w:sz w:val="28"/>
          <w:szCs w:val="28"/>
        </w:rPr>
        <w:t xml:space="preserve"> Cummins B &amp; C series, ISC, ISL, and the 8.3 L.. 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11906" w:h="16838"/>
      <w:pgMar w:left="1134" w:right="746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8:00Z</dcterms:created>
  <dc:creator>User</dc:creator>
  <dc:description/>
  <cp:keywords/>
  <dc:language>en-US</dc:language>
  <cp:lastModifiedBy>Windows 使用者</cp:lastModifiedBy>
  <dcterms:modified xsi:type="dcterms:W3CDTF">2020-05-18T05:50:00Z</dcterms:modified>
  <cp:revision>6</cp:revision>
  <dc:subject/>
  <dc:title>A1788</dc:title>
</cp:coreProperties>
</file>