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7825</wp:posOffset>
            </wp:positionH>
            <wp:positionV relativeFrom="paragraph">
              <wp:posOffset>-312420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E109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CANIA PTO NUT SOCKET</w:t>
      </w:r>
      <w:r>
        <w:rPr>
          <w:rFonts w:cs="Arial" w:ascii="Arial" w:hAnsi="Arial"/>
          <w:b/>
          <w:sz w:val="52"/>
          <w:szCs w:val="52"/>
        </w:rPr>
        <w:t xml:space="preserve"> (Dr. 1/2</w:t>
      </w:r>
      <w:r>
        <w:rPr>
          <w:rFonts w:cs="Arial" w:ascii="Arial" w:hAnsi="Arial"/>
          <w:b/>
          <w:sz w:val="52"/>
          <w:szCs w:val="52"/>
        </w:rPr>
        <w:t>”</w:t>
      </w:r>
      <w:r>
        <w:rPr>
          <w:rFonts w:cs="Arial" w:ascii="Arial" w:hAnsi="Arial"/>
          <w:b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2514600" cy="22104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100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37185</wp:posOffset>
            </wp:positionV>
            <wp:extent cx="2628900" cy="2063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743200" cy="22860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8pt;width:215.95pt;height:179.9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52"/>
          <w:szCs w:val="52"/>
        </w:rPr>
        <w:t xml:space="preserve">                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r. 1/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Dr. 1/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1216025" cy="294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U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15pt;mso-wrap-distance-left:9.05pt;mso-wrap-distance-right:9.05pt;mso-wrap-distance-top:0pt;mso-wrap-distance-bottom:0pt;margin-top:1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U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3286125" cy="1800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486400" cy="22860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pt;width:431.95pt;height:179.9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2180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Genuine stock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855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5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Genuine stock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6"/>
                          <w:szCs w:val="26"/>
                        </w:rPr>
                        <w:t>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98550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6"/>
                          <w:szCs w:val="26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48006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480" w:hanging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 remov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/ replac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h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hauler tractor truck PTO nut, also for third axle hanger nut on the trail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480" w:hanging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▓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or removal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/ replacement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he 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NI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hauler tractor truck PTO nut, also for third axle hanger nut on the trai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firstLine="279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7825</wp:posOffset>
            </wp:positionH>
            <wp:positionV relativeFrom="paragraph">
              <wp:posOffset>-312420</wp:posOffset>
            </wp:positionV>
            <wp:extent cx="901065" cy="9823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E109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CANIA PTO NUT SOCKET</w:t>
      </w:r>
      <w:r>
        <w:rPr>
          <w:rFonts w:cs="Arial" w:ascii="Arial" w:hAnsi="Arial"/>
          <w:b/>
          <w:sz w:val="52"/>
          <w:szCs w:val="52"/>
        </w:rPr>
        <w:t xml:space="preserve"> (Dr. 1/2</w:t>
      </w:r>
      <w:r>
        <w:rPr>
          <w:rFonts w:cs="Arial" w:ascii="Arial" w:hAnsi="Arial"/>
          <w:b/>
          <w:sz w:val="52"/>
          <w:szCs w:val="52"/>
        </w:rPr>
        <w:t>”</w:t>
      </w:r>
      <w:r>
        <w:rPr>
          <w:rFonts w:cs="Arial" w:ascii="Arial" w:hAnsi="Arial"/>
          <w:b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2514600" cy="22104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100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37185</wp:posOffset>
            </wp:positionV>
            <wp:extent cx="2628900" cy="206311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743200" cy="22860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8pt;width:215.95pt;height:179.9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52"/>
          <w:szCs w:val="52"/>
        </w:rPr>
        <w:t xml:space="preserve">                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r. 1/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Dr. 1/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1216025" cy="2940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U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15pt;mso-wrap-distance-left:9.05pt;mso-wrap-distance-right:9.05pt;mso-wrap-distance-top:0pt;mso-wrap-distance-bottom:0pt;margin-top:1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U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3286125" cy="18002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486400" cy="22860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pt;width:431.95pt;height:179.9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21805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Genuine stock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98550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5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Genuine stock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6"/>
                          <w:szCs w:val="26"/>
                        </w:rPr>
                        <w:t>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  <w:t>98550</w:t>
                      </w:r>
                      <w:r>
                        <w:rPr>
                          <w:rFonts w:ascii="Arial" w:hAnsi="Arial" w:cs="Arial"/>
                          <w:b/>
                          <w:color w:val="FF0000"/>
                          <w:sz w:val="26"/>
                          <w:szCs w:val="26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4800600" cy="1485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480" w:hanging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or remov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/ replac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h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hauler tractor truck PTO nut, also for third axle hanger nut on the trail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480" w:hanging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▓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or removal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/ replacement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he 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NI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hauler tractor truck PTO nut, also for third axle hanger nut on the trai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8:00Z</dcterms:created>
  <dc:creator>user</dc:creator>
  <dc:description/>
  <cp:keywords/>
  <dc:language>en-US</dc:language>
  <cp:lastModifiedBy>Windows 使用者</cp:lastModifiedBy>
  <cp:lastPrinted>2017-09-30T09:53:00Z</cp:lastPrinted>
  <dcterms:modified xsi:type="dcterms:W3CDTF">2018-07-13T02:56:00Z</dcterms:modified>
  <cp:revision>15</cp:revision>
  <dc:subject/>
  <dc:title>                </dc:title>
</cp:coreProperties>
</file>