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4865</wp:posOffset>
            </wp:positionH>
            <wp:positionV relativeFrom="paragraph">
              <wp:posOffset>-316230</wp:posOffset>
            </wp:positionV>
            <wp:extent cx="901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D1552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0</wp:posOffset>
            </wp:positionH>
            <wp:positionV relativeFrom="paragraph">
              <wp:posOffset>800100</wp:posOffset>
            </wp:positionV>
            <wp:extent cx="2806065" cy="205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VW/ AUDI 7-SPEED DUAL CLUTCH GEARBOX GUIDE BOLTS  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333375</wp:posOffset>
            </wp:positionV>
            <wp:extent cx="3219450" cy="2595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958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8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o guide the mechatronic component during the mounting of th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echatronic unit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88" w:before="0" w:after="280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pplication:</w:t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Golf 2004 &gt;, Golf 2009 &gt;, Golf Plus 2005 &gt;, Touran 2004 &gt;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udi A3 2004 &gt;, Eos 2006 &gt;, Passat 2006 &gt;, Passat CC 2009 &gt;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cirocco 2009 &gt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7-speed dual clutch gearbox 0AM</w:t>
      </w:r>
      <w:r>
        <w:rPr>
          <w:rFonts w:cs="Arial" w:ascii="Arial" w:hAnsi="Arial"/>
          <w:color w:val="000000"/>
        </w:rPr>
        <w:br/>
      </w:r>
    </w:p>
    <w:p>
      <w:pPr>
        <w:pStyle w:val="Web"/>
        <w:numPr>
          <w:ilvl w:val="0"/>
          <w:numId w:val="2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VW OEM no. ref.: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T10406</w:t>
      </w:r>
      <w:r>
        <w:br w:type="page"/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4865</wp:posOffset>
            </wp:positionH>
            <wp:positionV relativeFrom="paragraph">
              <wp:posOffset>-316230</wp:posOffset>
            </wp:positionV>
            <wp:extent cx="901065" cy="982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D1552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0</wp:posOffset>
            </wp:positionH>
            <wp:positionV relativeFrom="paragraph">
              <wp:posOffset>800100</wp:posOffset>
            </wp:positionV>
            <wp:extent cx="2806065" cy="2051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VW/ AUDI 7-SPEED DUAL CLUTCH GEARBOX GUIDE BOLTS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333375</wp:posOffset>
            </wp:positionV>
            <wp:extent cx="3219450" cy="2595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958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numPr>
          <w:ilvl w:val="0"/>
          <w:numId w:val="3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8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o guide the mechatronic component during the mounting of th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echatronic unit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88" w:before="0" w:after="280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pplication:</w:t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Golf 2004 &gt;, Golf 2009 &gt;, Golf Plus 2005 &gt;, Touran 2004 &gt;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udi A3 2004 &gt;, Eos 2006 &gt;, Passat 2006 &gt;, Passat CC 2009 &gt;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cirocco 2009 &gt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7-speed dual clutch gearbox 0AM</w:t>
      </w:r>
      <w:r>
        <w:rPr>
          <w:rFonts w:cs="Arial" w:ascii="Arial" w:hAnsi="Arial"/>
          <w:color w:val="000000"/>
        </w:rPr>
        <w:br/>
      </w:r>
    </w:p>
    <w:p>
      <w:pPr>
        <w:pStyle w:val="Web"/>
        <w:numPr>
          <w:ilvl w:val="0"/>
          <w:numId w:val="2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VW OEM no. ref.: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T10406</w:t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7:00Z</dcterms:created>
  <dc:creator>Windows 使用者</dc:creator>
  <dc:description/>
  <cp:keywords/>
  <dc:language>en-US</dc:language>
  <cp:lastModifiedBy>Windows 使用者</cp:lastModifiedBy>
  <cp:lastPrinted>2017-09-04T17:44:00Z</cp:lastPrinted>
  <dcterms:modified xsi:type="dcterms:W3CDTF">2018-05-16T07:03:00Z</dcterms:modified>
  <cp:revision>13</cp:revision>
  <dc:subject/>
  <dc:title>H</dc:title>
</cp:coreProperties>
</file>