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48995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D</w:t>
      </w:r>
      <w:r>
        <w:rPr>
          <w:rFonts w:cs="Arial" w:ascii="Arial" w:hAnsi="Arial"/>
          <w:b/>
          <w:sz w:val="56"/>
          <w:szCs w:val="56"/>
        </w:rPr>
        <w:t>118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UCK SPRING PIN METAL BUS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MOVAL / INSTALLATION </w:t>
      </w:r>
      <w:r>
        <w:rPr>
          <w:rFonts w:cs="Arial" w:ascii="Arial" w:hAnsi="Arial"/>
          <w:b/>
          <w:sz w:val="40"/>
          <w:szCs w:val="40"/>
        </w:rPr>
        <w:t xml:space="preserve">TOOL </w:t>
      </w:r>
      <w:r>
        <w:rPr>
          <w:rFonts w:cs="Arial" w:ascii="Arial" w:hAnsi="Arial"/>
          <w:b/>
          <w:sz w:val="40"/>
          <w:szCs w:val="40"/>
        </w:rPr>
        <w:t xml:space="preserve">KIT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391160</wp:posOffset>
            </wp:positionV>
            <wp:extent cx="3748405" cy="480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276860</wp:posOffset>
                </wp:positionV>
                <wp:extent cx="13716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288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I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1.8pt;width:108pt;height:117pt" coordorigin="8820,436" coordsize="21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436;width:1709;height:1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80;top:205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(17 TONS HYDRAULIC CYLINDER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480"/>
          <w:tab w:val="left" w:pos="594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594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09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238500" cy="168148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1270</wp:posOffset>
                      </wp:positionV>
                      <wp:extent cx="1371600" cy="4578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REMO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.05pt;mso-wrap-distance-left:9.05pt;mso-wrap-distance-right:9.05pt;mso-wrap-distance-top:0pt;mso-wrap-distance-bottom:0pt;margin-top:100.1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REMO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3920" cy="136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43305</wp:posOffset>
                      </wp:positionV>
                      <wp:extent cx="1821815" cy="4578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INSTALL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36.05pt;mso-wrap-distance-left:9.05pt;mso-wrap-distance-right:9.05pt;mso-wrap-distance-top:0pt;mso-wrap-distance-bottom:0pt;margin-top:82.1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INSTAL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ful 17 tons hydraulic cylinder helps to remove stubborn spring pins easi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nent No. 4</w:t>
      </w:r>
      <w:r>
        <w:rPr>
          <w:rFonts w:cs="Arial" w:ascii="Arial" w:hAnsi="Arial"/>
        </w:rPr>
        <w:t>~7, 9~11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t>applica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SCANIA &amp; VOLVO truck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onent No. B4, B6~B14 is applicable for </w:t>
      </w:r>
      <w:r>
        <w:rPr>
          <w:rFonts w:eastAsia="華康中特圓體(P)" w:cs="Arial" w:ascii="Arial" w:hAnsi="Arial"/>
        </w:rPr>
        <w:t>ISUZU, FUSO, TOYOTA, MEDIUM-SIZED WAGON &amp; PICK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華康中特圓體(P)" w:cs="Arial" w:ascii="Arial" w:hAnsi="Arial"/>
        </w:rPr>
        <w:t>Common parts No. 1, 2, 3 and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replace spring pin more easily. Money and labor sav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tional accessory: H.C.B-B1129 HYDRAULIC HAND PUMP.</w:t>
      </w:r>
    </w:p>
    <w:p>
      <w:pPr>
        <w:pStyle w:val="Normal"/>
        <w:snapToGrid w:val="false"/>
        <w:ind w:firstLine="2522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29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8"/>
                                <w:szCs w:val="28"/>
                              </w:rPr>
                              <w:t>VOLVO FM12 SPRING PIN METAL BUSH REPLACE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22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8"/>
                          <w:szCs w:val="28"/>
                        </w:rPr>
                        <w:t>VOLVO FM12 SPRING PIN METAL BUSH REPLACEMENT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522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349375"/>
            <wp:effectExtent l="0" t="0" r="0" b="0"/>
            <wp:wrapTight wrapText="bothSides">
              <wp:wrapPolygon edited="0">
                <wp:start x="14793" y="2741"/>
                <wp:lineTo x="14144" y="2838"/>
                <wp:lineTo x="12742" y="3879"/>
                <wp:lineTo x="12742" y="4258"/>
                <wp:lineTo x="6262" y="4638"/>
                <wp:lineTo x="3560" y="5114"/>
                <wp:lineTo x="3560" y="5775"/>
                <wp:lineTo x="3130" y="6437"/>
                <wp:lineTo x="2696" y="7293"/>
                <wp:lineTo x="2805" y="8804"/>
                <wp:lineTo x="3886" y="10512"/>
                <wp:lineTo x="6262" y="11840"/>
                <wp:lineTo x="6694" y="12029"/>
                <wp:lineTo x="15008" y="13351"/>
                <wp:lineTo x="15982" y="13351"/>
                <wp:lineTo x="15874" y="18656"/>
                <wp:lineTo x="16630" y="19323"/>
                <wp:lineTo x="17493" y="19323"/>
                <wp:lineTo x="18573" y="19323"/>
                <wp:lineTo x="18573" y="7293"/>
                <wp:lineTo x="18357" y="3977"/>
                <wp:lineTo x="16738" y="2838"/>
                <wp:lineTo x="16089" y="2741"/>
                <wp:lineTo x="14793" y="2741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514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BUSH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VOLVO FM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BUSH </w:t>
                      </w:r>
                      <w:r>
                        <w:rPr>
                          <w:rFonts w:cs="Arial" w:ascii="Arial" w:hAnsi="Arial"/>
                          <w:b/>
                        </w:rPr>
                        <w:t>FROM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VOLVO FM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522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848860</wp:posOffset>
            </wp:positionV>
            <wp:extent cx="1371600" cy="193294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4963160</wp:posOffset>
            </wp:positionV>
            <wp:extent cx="1943100" cy="1481455"/>
            <wp:effectExtent l="0" t="0" r="0" b="0"/>
            <wp:wrapTight wrapText="bothSides">
              <wp:wrapPolygon edited="0">
                <wp:start x="5237" y="6624"/>
                <wp:lineTo x="5156" y="6659"/>
                <wp:lineTo x="5050" y="7011"/>
                <wp:lineTo x="5050" y="7185"/>
                <wp:lineTo x="4836" y="8306"/>
                <wp:lineTo x="3126" y="8379"/>
                <wp:lineTo x="2456" y="8553"/>
                <wp:lineTo x="2456" y="8867"/>
                <wp:lineTo x="2162" y="9184"/>
                <wp:lineTo x="2109" y="9289"/>
                <wp:lineTo x="2162" y="9990"/>
                <wp:lineTo x="2296" y="10551"/>
                <wp:lineTo x="1842" y="13918"/>
                <wp:lineTo x="1842" y="14479"/>
                <wp:lineTo x="1975" y="15040"/>
                <wp:lineTo x="1948" y="15215"/>
                <wp:lineTo x="1948" y="15602"/>
                <wp:lineTo x="2296" y="16724"/>
                <wp:lineTo x="2751" y="17845"/>
                <wp:lineTo x="3500" y="18966"/>
                <wp:lineTo x="3981" y="19527"/>
                <wp:lineTo x="4543" y="20088"/>
                <wp:lineTo x="4568" y="20159"/>
                <wp:lineTo x="10797" y="20299"/>
                <wp:lineTo x="12910" y="20299"/>
                <wp:lineTo x="13364" y="20299"/>
                <wp:lineTo x="13444" y="20299"/>
                <wp:lineTo x="13792" y="20124"/>
                <wp:lineTo x="14139" y="19527"/>
                <wp:lineTo x="14781" y="17845"/>
                <wp:lineTo x="15181" y="17284"/>
                <wp:lineTo x="15235" y="16724"/>
                <wp:lineTo x="15609" y="15602"/>
                <wp:lineTo x="15903" y="14479"/>
                <wp:lineTo x="15984" y="13358"/>
                <wp:lineTo x="15956" y="12480"/>
                <wp:lineTo x="15797" y="12304"/>
                <wp:lineTo x="15369" y="12236"/>
                <wp:lineTo x="15582" y="11675"/>
                <wp:lineTo x="15609" y="11288"/>
                <wp:lineTo x="15555" y="11112"/>
                <wp:lineTo x="15101" y="9990"/>
                <wp:lineTo x="14781" y="9430"/>
                <wp:lineTo x="14486" y="8764"/>
                <wp:lineTo x="11840" y="8306"/>
                <wp:lineTo x="11626" y="6800"/>
                <wp:lineTo x="10344" y="6695"/>
                <wp:lineTo x="5851" y="6624"/>
                <wp:lineTo x="5237" y="6624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075815</wp:posOffset>
            </wp:positionV>
            <wp:extent cx="4572000" cy="1927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077460</wp:posOffset>
            </wp:positionV>
            <wp:extent cx="3909695" cy="1621155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69.95pt,7.6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39520</wp:posOffset>
                </wp:positionV>
                <wp:extent cx="6400800" cy="800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XTRAC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to Fig.1 Assemble components as sh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 will take three times to extract metal bu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97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XTRACTION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to Fig.1 Assemble components as show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t will take three times to extract metal bu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325620</wp:posOffset>
                </wp:positionV>
                <wp:extent cx="61722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ER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 to Fig.2 and Fig.3 ,Assemble components as sh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40.6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ER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 to Fig.2 and Fig.3 ,Assemble components as show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06260</wp:posOffset>
                </wp:positionV>
                <wp:extent cx="2743200" cy="1305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 to Fig.2: fit new bush to clamp of component D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2.8pt;mso-wrap-distance-left:9.05pt;mso-wrap-distance-right:9.05pt;mso-wrap-distance-top:0pt;mso-wrap-distance-bottom:0pt;margin-top:54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 to Fig.2: fit new bush to clamp of component D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954520</wp:posOffset>
                </wp:positionV>
                <wp:extent cx="3200400" cy="2101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t takes three times to complete bush installation.Once new bush contacts 1/3 the hub,unwind D7 screws to loosen,then remove.Continue installing to fully fit the new bus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5pt;mso-wrap-distance-left:9.05pt;mso-wrap-distance-right:9.05pt;mso-wrap-distance-top:0pt;mso-wrap-distance-bottom:0pt;margin-top:54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t takes three times to complete bush installation.Once new bush contacts 1/3 the hub,unwind D7 screws to loosen,then remove.Continue installing to fully fit the new bus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525520</wp:posOffset>
                </wp:positionV>
                <wp:extent cx="9144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g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77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5582920</wp:posOffset>
                </wp:positionV>
                <wp:extent cx="68580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9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83020</wp:posOffset>
                </wp:positionV>
                <wp:extent cx="800100" cy="571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g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02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g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83020</wp:posOffset>
                </wp:positionV>
                <wp:extent cx="800100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ig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02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ig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56:00Z</dcterms:created>
  <dc:creator>OfficeXP SR3</dc:creator>
  <dc:description/>
  <cp:keywords/>
  <dc:language>en-US</dc:language>
  <cp:lastModifiedBy>User</cp:lastModifiedBy>
  <cp:lastPrinted>2014-02-13T15:02:00Z</cp:lastPrinted>
  <dcterms:modified xsi:type="dcterms:W3CDTF">2016-11-10T02:50:00Z</dcterms:modified>
  <cp:revision>17</cp:revision>
  <dc:subject/>
  <dc:title>H</dc:title>
</cp:coreProperties>
</file>