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0410</wp:posOffset>
            </wp:positionH>
            <wp:positionV relativeFrom="paragraph">
              <wp:posOffset>-572135</wp:posOffset>
            </wp:positionV>
            <wp:extent cx="8528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C223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/4" SQ. DRIVE HEXAGON &amp; TX-STAR IMPACT BIT SOCKET KIT(9 PCS) (61mm) (19/21/22/23/24mm/T70/80/90/100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43400" cy="3035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rial : CR-MO with special blue finish or manganese phosphat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all Length: 61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ze: 5 - Hexagon: 19-21-22-23-24m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 - TX-Star: T70-80-90-1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ble Chrome Molybdenum steel gives optimum balance between hardness and flexi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Suitable for use with any impact t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0410</wp:posOffset>
            </wp:positionH>
            <wp:positionV relativeFrom="paragraph">
              <wp:posOffset>-572135</wp:posOffset>
            </wp:positionV>
            <wp:extent cx="85280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C223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/4" SQ. DRIVE HEXAGON &amp; TX-STAR IMPACT BIT SOCKET KIT(9 PCS) (61mm) (19/21/22/23/24mm/T70/80/90/100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43400" cy="303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erial : CR-MO with special blue finish or manganese phosphat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all Length: 61m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ze: 5 - Hexagon: 19-21-22-23-24mm 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4 - TX-Star: T70-80-90-100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ble Chrome Molybdenum steel gives optimum balance between hardness and flexi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  <w:t>Suitable for use with any impact t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textAlignment w:val="top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6:00Z</dcterms:created>
  <dc:creator>User</dc:creator>
  <dc:description/>
  <cp:keywords/>
  <dc:language>en-US</dc:language>
  <cp:lastModifiedBy>Windows 使用者</cp:lastModifiedBy>
  <cp:lastPrinted>2016-10-27T17:48:00Z</cp:lastPrinted>
  <dcterms:modified xsi:type="dcterms:W3CDTF">2016-11-03T11:11:00Z</dcterms:modified>
  <cp:revision>3</cp:revision>
  <dc:subject/>
  <dc:title>9pcs 3/4" SQ</dc:title>
</cp:coreProperties>
</file>