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33375</wp:posOffset>
            </wp:positionV>
            <wp:extent cx="83375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70"/>
          <w:szCs w:val="70"/>
        </w:rPr>
        <w:t>H.C.B-C1766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CUMMINS B SERIES FRONT CRANKSHAFT SEAL INSTALLER - (*3824498)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drawing>
          <wp:inline distT="0" distB="0" distL="0" distR="0">
            <wp:extent cx="360045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pplications</w:t>
      </w:r>
      <w:r>
        <w:rPr>
          <w:rFonts w:cs="Helvetica" w:ascii="Helvetica" w:hAnsi="Helvetica"/>
          <w:sz w:val="28"/>
          <w:szCs w:val="28"/>
        </w:rPr>
        <w:t>:</w:t>
      </w:r>
      <w:r>
        <w:rPr>
          <w:rFonts w:cs="Helvetica" w:ascii="Helvetica" w:hAnsi="Helvetica"/>
          <w:sz w:val="28"/>
          <w:szCs w:val="28"/>
        </w:rPr>
        <w:t> Paccar PX-6, 1989-2016 Cummins 4BT 3.9L, B Series 5.9L, ISB 5.9L 6.7L and QSB 5.9L 6.7L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User</dc:creator>
  <dc:description/>
  <cp:keywords/>
  <dc:language>en-US</dc:language>
  <cp:lastModifiedBy>Windows 使用者</cp:lastModifiedBy>
  <dcterms:modified xsi:type="dcterms:W3CDTF">2020-05-18T05:45:00Z</dcterms:modified>
  <cp:revision>4</cp:revision>
  <dc:subject/>
  <dc:title>A1788</dc:title>
</cp:coreProperties>
</file>