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29005" cy="100965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483" y="2226"/>
                <wp:lineTo x="2978" y="2626"/>
                <wp:lineTo x="2003" y="3621"/>
                <wp:lineTo x="1271" y="4614"/>
                <wp:lineTo x="957" y="5110"/>
                <wp:lineTo x="331" y="6584"/>
                <wp:lineTo x="191" y="7081"/>
                <wp:lineTo x="-17" y="8074"/>
                <wp:lineTo x="-17" y="9068"/>
                <wp:lineTo x="-17" y="10062"/>
                <wp:lineTo x="122" y="11055"/>
                <wp:lineTo x="261" y="11551"/>
                <wp:lineTo x="592" y="12545"/>
                <wp:lineTo x="1411" y="14035"/>
                <wp:lineTo x="2177" y="15013"/>
                <wp:lineTo x="3257" y="16006"/>
                <wp:lineTo x="3919" y="16503"/>
                <wp:lineTo x="4737" y="16999"/>
                <wp:lineTo x="5817" y="17528"/>
                <wp:lineTo x="7350" y="18057"/>
                <wp:lineTo x="10451" y="18490"/>
                <wp:lineTo x="10782" y="18490"/>
                <wp:lineTo x="10782" y="18987"/>
                <wp:lineTo x="4337" y="19178"/>
                <wp:lineTo x="3048" y="19242"/>
                <wp:lineTo x="2978" y="19675"/>
                <wp:lineTo x="2978" y="20108"/>
                <wp:lineTo x="3692" y="20476"/>
                <wp:lineTo x="3919" y="20476"/>
                <wp:lineTo x="3013" y="20604"/>
                <wp:lineTo x="2891" y="20668"/>
                <wp:lineTo x="2978" y="21101"/>
                <wp:lineTo x="3413" y="21310"/>
                <wp:lineTo x="3657" y="21310"/>
                <wp:lineTo x="14718" y="21310"/>
                <wp:lineTo x="17959" y="21310"/>
                <wp:lineTo x="18568" y="21246"/>
                <wp:lineTo x="18568" y="19980"/>
                <wp:lineTo x="18429" y="19483"/>
                <wp:lineTo x="18498" y="19290"/>
                <wp:lineTo x="17924" y="19242"/>
                <wp:lineTo x="10782" y="18987"/>
                <wp:lineTo x="10817" y="18490"/>
                <wp:lineTo x="12262" y="17993"/>
                <wp:lineTo x="12401" y="17993"/>
                <wp:lineTo x="13882" y="17496"/>
                <wp:lineTo x="14892" y="16999"/>
                <wp:lineTo x="15729" y="16503"/>
                <wp:lineTo x="16373" y="16006"/>
                <wp:lineTo x="17453" y="15013"/>
                <wp:lineTo x="18568" y="13539"/>
                <wp:lineTo x="18829" y="13042"/>
                <wp:lineTo x="19038" y="12545"/>
                <wp:lineTo x="19509" y="11055"/>
                <wp:lineTo x="19666" y="10062"/>
                <wp:lineTo x="19700" y="9068"/>
                <wp:lineTo x="19631" y="8074"/>
                <wp:lineTo x="19439" y="7081"/>
                <wp:lineTo x="19300" y="6584"/>
                <wp:lineTo x="19126" y="6088"/>
                <wp:lineTo x="18690" y="5110"/>
                <wp:lineTo x="20606" y="4646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250" y="2259"/>
                <wp:lineTo x="21216" y="1729"/>
                <wp:lineTo x="19944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H.C.B-</w:t>
      </w:r>
      <w:r>
        <w:rPr>
          <w:rFonts w:cs="Arial" w:ascii="Arial" w:hAnsi="Arial"/>
          <w:b/>
          <w:sz w:val="80"/>
          <w:szCs w:val="80"/>
        </w:rPr>
        <w:t>C109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CANIA TRUCK FRONT WHEEL AXLES HUB EXTRACTOR (W/HYDRAULIC)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rPr>
          <w:rFonts w:cs="Arial" w:ascii="Arial" w:hAnsi="Arial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429000" cy="2571750"/>
            <wp:effectExtent l="0" t="0" r="0" b="0"/>
            <wp:wrapTight wrapText="bothSides">
              <wp:wrapPolygon edited="0">
                <wp:start x="-9" y="0"/>
                <wp:lineTo x="-9" y="21584"/>
                <wp:lineTo x="21598" y="21584"/>
                <wp:lineTo x="21598" y="0"/>
                <wp:lineTo x="-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rPr>
          <w:rFonts w:cs="Arial" w:ascii="Arial" w:hAnsi="Arial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3770</wp:posOffset>
            </wp:positionH>
            <wp:positionV relativeFrom="paragraph">
              <wp:posOffset>532130</wp:posOffset>
            </wp:positionV>
            <wp:extent cx="4055110" cy="311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111500"/>
                    </a:xfrm>
                    <a:prstGeom prst="rect">
                      <a:avLst/>
                    </a:prstGeom>
                    <a:ln w="127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rPr>
          <w:rFonts w:cs="Arial" w:ascii="Arial" w:hAnsi="Arial"/>
          <w:b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632460</wp:posOffset>
            </wp:positionV>
            <wp:extent cx="562610" cy="493395"/>
            <wp:effectExtent l="0" t="0" r="0" b="0"/>
            <wp:wrapTight wrapText="bothSides">
              <wp:wrapPolygon edited="0">
                <wp:start x="-266" y="0"/>
                <wp:lineTo x="-266" y="21032"/>
                <wp:lineTo x="21600" y="21032"/>
                <wp:lineTo x="21600" y="0"/>
                <wp:lineTo x="-266" y="0"/>
              </wp:wrapPolygon>
            </wp:wrapTight>
            <wp:docPr id="4" name="war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rn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60655</wp:posOffset>
            </wp:positionV>
            <wp:extent cx="2628900" cy="1677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3886200" cy="1393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he tool can be easily opera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f combine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.C.B-B1129 (Hydraulic Hand Pump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nd save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ile SCANIA axle bearing got stuck due to over hea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7pt;mso-wrap-distance-left:9.05pt;mso-wrap-distance-right:9.05pt;mso-wrap-distance-top:0pt;mso-wrap-distance-bottom:0pt;margin-top:109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he tool can be easily operated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f combine wit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.C.B-B1129 (Hydraulic Hand Pump)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nd save tim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ile SCANIA axle bearing got stuck due to over he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518160</wp:posOffset>
                </wp:positionV>
                <wp:extent cx="5372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u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Before demolish the screws, you should loo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he wheel brakes first to keep it idle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40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ution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Before demolish the screws, you should loose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he wheel brakes first to keep it idle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user</dc:creator>
  <dc:description/>
  <cp:keywords/>
  <dc:language>en-US</dc:language>
  <cp:lastModifiedBy>Windows 使用者</cp:lastModifiedBy>
  <cp:lastPrinted>2016-05-31T10:26:00Z</cp:lastPrinted>
  <dcterms:modified xsi:type="dcterms:W3CDTF">2016-10-24T02:14:00Z</dcterms:modified>
  <cp:revision>16</cp:revision>
  <dc:subject/>
  <dc:title>H</dc:title>
</cp:coreProperties>
</file>