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15"/>
        <w:rPr>
          <w:rFonts w:ascii="Arial" w:hAnsi="Arial" w:cs="Arial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72"/>
        </w:rPr>
        <w:t xml:space="preserve">  </w:t>
      </w:r>
      <w:r>
        <w:rPr>
          <w:rFonts w:cs="Arial" w:ascii="Arial" w:hAnsi="Arial"/>
          <w:b/>
          <w:sz w:val="72"/>
        </w:rPr>
        <w:t>H.C.B-B2113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17220</wp:posOffset>
            </wp:positionV>
            <wp:extent cx="3996690" cy="2620010"/>
            <wp:effectExtent l="0" t="0" r="0" b="0"/>
            <wp:wrapTight wrapText="bothSides">
              <wp:wrapPolygon edited="0">
                <wp:start x="4238" y="3329"/>
                <wp:lineTo x="3642" y="3430"/>
                <wp:lineTo x="3112" y="4237"/>
                <wp:lineTo x="3112" y="4944"/>
                <wp:lineTo x="2317" y="9788"/>
                <wp:lineTo x="1919" y="13019"/>
                <wp:lineTo x="1654" y="14634"/>
                <wp:lineTo x="1522" y="16854"/>
                <wp:lineTo x="3443" y="17662"/>
                <wp:lineTo x="4835" y="17662"/>
                <wp:lineTo x="14906" y="17662"/>
                <wp:lineTo x="17888" y="17662"/>
                <wp:lineTo x="20074" y="17056"/>
                <wp:lineTo x="19875" y="14634"/>
                <wp:lineTo x="18815" y="8173"/>
                <wp:lineTo x="18351" y="4439"/>
                <wp:lineTo x="17821" y="3329"/>
                <wp:lineTo x="17556" y="3329"/>
                <wp:lineTo x="4238" y="33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 xml:space="preserve">LEAK-CHECK FOR COMBUSTION </w:t>
      </w:r>
      <w:r>
        <w:rPr>
          <w:rFonts w:cs="Arial" w:ascii="Arial" w:hAnsi="Arial"/>
          <w:b/>
          <w:sz w:val="48"/>
          <w:szCs w:val="48"/>
        </w:rPr>
        <w:t xml:space="preserve">           </w:t>
      </w:r>
      <w:r>
        <w:rPr>
          <w:rFonts w:cs="Arial" w:ascii="Arial" w:hAnsi="Arial"/>
          <w:b/>
          <w:sz w:val="48"/>
          <w:szCs w:val="48"/>
        </w:rPr>
        <w:t>WITH 3PCS RADIATOR CAP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b/>
          <w:b/>
          <w:sz w:val="40"/>
          <w:szCs w:val="48"/>
        </w:rPr>
      </w:pPr>
      <w:r>
        <w:rPr>
          <w:rFonts w:eastAsia="標楷體" w:cs="Arial" w:ascii="標楷體" w:hAnsi="標楷體"/>
          <w:b/>
          <w:sz w:val="40"/>
          <w:szCs w:val="48"/>
        </w:rPr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sz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080</wp:posOffset>
            </wp:positionV>
            <wp:extent cx="950595" cy="221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ts and locates combustion leaks quickly in cracked or warped heads, leaky gaskets or cracked block. Use leak-check in the radiator opening with engine idling. The blue test liquid will turn into yellow to green in 60 seconds if there is a combustion leak, no matter how small. Get exact location of leak by disconnecting one spark plug at a time and retest. Complete to proof of leak.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cable :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#3 radiator cap: BENZ (W123/W126/W124/W201), GM (Buick), Jeep.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#4 radiator cap: Peugeot, Subaru, Chrysler, Acura, GM (Nova, Spectrum, Sprint), Mitsubishi, Nissan, Mazda, Toyota, Infiniti, GEO, Suzuki, Isuzu, Benz.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#5 radiator cap: Honda, Toyota, Suzuki, Mitsubishi, Chrysler, Acura.</w:t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014210" cy="9029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37:00Z</dcterms:created>
  <dc:creator>107</dc:creator>
  <dc:description/>
  <cp:keywords/>
  <dc:language>en-US</dc:language>
  <cp:lastModifiedBy>User</cp:lastModifiedBy>
  <cp:lastPrinted>2009-03-21T10:52:00Z</cp:lastPrinted>
  <dcterms:modified xsi:type="dcterms:W3CDTF">2016-05-09T09:29:00Z</dcterms:modified>
  <cp:revision>12</cp:revision>
  <dc:subject/>
  <dc:title>H</dc:title>
</cp:coreProperties>
</file>