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593090</wp:posOffset>
            </wp:positionV>
            <wp:extent cx="99377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B1995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DETROIT DIESEL 60 SERIES GUIDE STUD KIT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39700</wp:posOffset>
            </wp:positionV>
            <wp:extent cx="4028440" cy="1790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500" w:leader="none"/>
        </w:tabs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s: DD6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alignment studs make quick work of installing the bull gear flywheel housing on the Detroit 60 Series Diesel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3:00Z</dcterms:created>
  <dc:creator>user</dc:creator>
  <dc:description/>
  <cp:keywords/>
  <dc:language>en-US</dc:language>
  <cp:lastModifiedBy>Windows 使用者</cp:lastModifiedBy>
  <cp:lastPrinted>2019-07-09T11:38:00Z</cp:lastPrinted>
  <dcterms:modified xsi:type="dcterms:W3CDTF">2019-08-07T03:12:00Z</dcterms:modified>
  <cp:revision>4</cp:revision>
  <dc:subject/>
  <dc:title>H</dc:title>
</cp:coreProperties>
</file>