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rFonts w:ascii="Arial" w:hAnsi="Arial" w:cs="Arial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3873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80"/>
          <w:szCs w:val="80"/>
        </w:rPr>
        <w:t>H.C.B-</w:t>
      </w:r>
      <w:r>
        <w:rPr>
          <w:rFonts w:cs="Arial" w:ascii="Arial" w:hAnsi="Arial"/>
          <w:iCs/>
          <w:sz w:val="80"/>
          <w:szCs w:val="80"/>
        </w:rPr>
        <w:t>B1773</w:t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79400</wp:posOffset>
            </wp:positionV>
            <wp:extent cx="386715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7775</wp:posOffset>
            </wp:positionH>
            <wp:positionV relativeFrom="paragraph">
              <wp:posOffset>4549775</wp:posOffset>
            </wp:positionV>
            <wp:extent cx="4019550" cy="2836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365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TRAILER BUCKET STAND </w:t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napToGrid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6172200</wp:posOffset>
                </wp:positionV>
                <wp:extent cx="5592445" cy="195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53.95pt;mso-wrap-distance-left:9.05pt;mso-wrap-distance-right:9.05pt;mso-wrap-distance-top:0pt;mso-wrap-distance-bottom:0pt;margin-top:48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75000</wp:posOffset>
                </wp:positionV>
                <wp:extent cx="59436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 trailer bucket must be raised up while repairing the chassis or wiring. Use H.C.B-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>177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 hold the bucket can avoid the risk of falling bucket due to the abrupt hydraulic system failure, and give mechanics safer working environment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 w:val="fals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>Base length: 800 mm, Steel thickness: 12 mm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25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■</w:t>
                      </w:r>
                      <w:r>
                        <w:rPr>
                          <w:rFonts w:cs="Arial" w:ascii="Arial" w:hAnsi="Arial"/>
                        </w:rPr>
                        <w:t>The trailer bucket must be raised up while repairing the chassis or wiring. Use H.C.B-</w:t>
                      </w:r>
                      <w:r>
                        <w:rPr>
                          <w:rFonts w:cs="Arial" w:ascii="Arial" w:hAnsi="Arial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>1773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o hold the bucket can avoid the risk of falling bucket due to the abrupt hydraulic system failure, and give mechanics safer working environment.</w:t>
                      </w:r>
                    </w:p>
                    <w:p>
                      <w:pPr>
                        <w:pStyle w:val="TextBody"/>
                        <w:snapToGrid w:val="false"/>
                        <w:jc w:val="lef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 w:val="false"/>
                          <w:sz w:val="24"/>
                        </w:rPr>
                        <w:t>■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  <w:t>Base length: 800 mm, Steel thickness: 12 mm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3:00Z</dcterms:created>
  <dc:creator>hcb</dc:creator>
  <dc:description/>
  <cp:keywords/>
  <dc:language>en-US</dc:language>
  <cp:lastModifiedBy>User</cp:lastModifiedBy>
  <cp:lastPrinted>2011-07-29T09:06:00Z</cp:lastPrinted>
  <dcterms:modified xsi:type="dcterms:W3CDTF">2017-11-30T06:28:00Z</dcterms:modified>
  <cp:revision>14</cp:revision>
  <dc:subject/>
  <dc:title>HCB-A1081</dc:title>
</cp:coreProperties>
</file>