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B1766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FRONT CRANKSHAFT SEAL REMOVER/INSTALLER KIT - CUMMINS ISB (*3164659)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1798320" cy="2093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s: Paccar PX-6</w:t>
      </w:r>
    </w:p>
    <w:p>
      <w:pPr>
        <w:pStyle w:val="Web"/>
        <w:numPr>
          <w:ilvl w:val="0"/>
          <w:numId w:val="2"/>
        </w:numPr>
        <w:shd w:fill="FFFFFF" w:val="clear"/>
        <w:spacing w:lineRule="exact" w:line="300" w:before="0" w:after="292"/>
        <w:ind w:left="482" w:hanging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59 Includes the Following:</w:t>
      </w:r>
    </w:p>
    <w:p>
      <w:pPr>
        <w:pStyle w:val="Web"/>
        <w:shd w:fill="FFFFFF" w:val="clear"/>
        <w:spacing w:lineRule="exact" w:line="300" w:before="0" w:after="292"/>
        <w:ind w:left="4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67 Replace screw assembly</w:t>
      </w:r>
    </w:p>
    <w:p>
      <w:pPr>
        <w:pStyle w:val="Web"/>
        <w:shd w:fill="FFFFFF" w:val="clear"/>
        <w:spacing w:lineRule="exact" w:line="300" w:before="0" w:after="292"/>
        <w:ind w:left="4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61 Crankshaft seal replacer</w:t>
      </w:r>
    </w:p>
    <w:p>
      <w:pPr>
        <w:pStyle w:val="Web"/>
        <w:shd w:fill="FFFFFF" w:val="clear"/>
        <w:spacing w:lineRule="exact" w:line="300" w:before="0" w:after="292"/>
        <w:ind w:left="4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2 3164239 Socket head cap screw, M12 x 1.25</w:t>
      </w:r>
    </w:p>
    <w:p>
      <w:pPr>
        <w:pStyle w:val="Web"/>
        <w:shd w:fill="FFFFFF" w:val="clear"/>
        <w:spacing w:lineRule="exact" w:line="300" w:before="0" w:after="292"/>
        <w:ind w:left="4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25 3164217 Sheet metal screw</w:t>
      </w:r>
    </w:p>
    <w:p>
      <w:pPr>
        <w:sectPr>
          <w:type w:val="nextPage"/>
          <w:pgSz w:w="11906" w:h="16838"/>
          <w:pgMar w:left="1134" w:right="746" w:gutter="0" w:header="0" w:top="1079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lineRule="exact" w:line="300" w:before="0" w:after="292"/>
        <w:ind w:left="4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218 Drill Bit</w:t>
      </w:r>
    </w:p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A1766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7" w:firstLine="225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 xml:space="preserve">Cummins 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5L ,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9L, 5.9L &amp; 6.7L Rear Crankshaft Seal Remover &amp; Installer Tool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04775</wp:posOffset>
            </wp:positionV>
            <wp:extent cx="2366645" cy="253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2971800" cy="2669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60 Cummins Rear Crankshaft Seal Remover &amp; Installer Tool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s include 1989-2016 Cummins 4BT 3.9L, B Series 5.9L, ISB 5.9L 6.7L and QSB 5.9L 6.7L, also Paccar engines PX-6.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al # 5259499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 to remove and install seals without a wear sleeve such as 3934486 &amp; 3926126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6"/>
          <w:szCs w:val="26"/>
        </w:rPr>
        <w:t>Use to install seals with or without a wear sleeve such as 3925529, 3934486 &amp; 3926126 but it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remove. There is no tool to remove the wear sleeve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12:00Z</dcterms:created>
  <dc:creator>User</dc:creator>
  <dc:description/>
  <cp:keywords/>
  <dc:language>en-US</dc:language>
  <cp:lastModifiedBy>Windows 使用者</cp:lastModifiedBy>
  <dcterms:modified xsi:type="dcterms:W3CDTF">2020-05-18T03:55:00Z</dcterms:modified>
  <cp:revision>8</cp:revision>
  <dc:subject/>
  <dc:title>A1788</dc:title>
</cp:coreProperties>
</file>