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98425</wp:posOffset>
            </wp:positionV>
            <wp:extent cx="72263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B146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AF PISTON RING INSTALLATION SLEEVE TOOL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460P</w:t>
      </w:r>
      <w:r>
        <w:rPr>
          <w:rFonts w:cs="Arial" w:ascii="Arial" w:hAnsi="Arial"/>
          <w:b/>
          <w:sz w:val="40"/>
          <w:szCs w:val="40"/>
        </w:rPr>
        <w:t>)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cs="Arial" w:ascii="Arial" w:hAnsi="Arial"/>
          <w:b/>
          <w:sz w:val="40"/>
          <w:szCs w:val="40"/>
        </w:rPr>
        <w:t>EURO 4/5)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2306955" cy="215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047875</wp:posOffset>
            </wp:positionV>
            <wp:extent cx="3448050" cy="304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48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62865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ial design of cone tool make piston ring into cylinder sleeve easily ,save time and labo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d to guide the piston into the cylinder sleeve during piston instal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fr-FR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Application: DAF 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460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URO 4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ial design of cone tool make piston ring into cylinder sleeve easily ,save time and labo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d to guide the piston into the cylinder sleeve during piston instal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fr-FR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Application: DAF 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460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URO 4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38:00Z</dcterms:created>
  <dc:creator>Enduser</dc:creator>
  <dc:description/>
  <cp:keywords/>
  <dc:language>en-US</dc:language>
  <cp:lastModifiedBy>User</cp:lastModifiedBy>
  <cp:lastPrinted>2012-07-26T16:03:00Z</cp:lastPrinted>
  <dcterms:modified xsi:type="dcterms:W3CDTF">2016-12-22T00:24:00Z</dcterms:modified>
  <cp:revision>15</cp:revision>
  <dc:subject/>
  <dc:title>H</dc:title>
</cp:coreProperties>
</file>