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-165735</wp:posOffset>
            </wp:positionV>
            <wp:extent cx="823595" cy="89471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B1353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ALLIPER ADJUSTER SOCKET (H24, 5 TEETH)</w:t>
      </w:r>
    </w:p>
    <w:p>
      <w:pPr>
        <w:pStyle w:val="Normal"/>
        <w:tabs>
          <w:tab w:val="clear" w:pos="480"/>
          <w:tab w:val="center" w:pos="4153" w:leader="none"/>
        </w:tabs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3543300" cy="2861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center" w:pos="4153" w:leader="none"/>
        </w:tabs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0" cy="133223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2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153pt,131.85pt" stroked="t" o:allowincell="f" style="position:absolute;flip:y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center" w:pos="4153" w:leader="none"/>
        </w:tabs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6858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H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H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153" w:leader="none"/>
        </w:tabs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480"/>
          <w:tab w:val="center" w:pos="4153" w:leader="none"/>
        </w:tabs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480"/>
          <w:tab w:val="center" w:pos="4153" w:leader="none"/>
        </w:tabs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057400" cy="114300"/>
                <wp:effectExtent l="0" t="50800" r="635" b="508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350.95pt,17.95pt" stroked="t" o:allowincell="f" style="position:absolute">
                <v:stroke color="blue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szCs w:val="36"/>
                              </w:rPr>
                              <w:t>46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6"/>
                          <w:szCs w:val="36"/>
                        </w:rPr>
                        <w:t>46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153" w:leader="none"/>
        </w:tabs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480"/>
          <w:tab w:val="center" w:pos="4153" w:leader="none"/>
        </w:tabs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9100</wp:posOffset>
            </wp:positionH>
            <wp:positionV relativeFrom="paragraph">
              <wp:posOffset>-25400</wp:posOffset>
            </wp:positionV>
            <wp:extent cx="3479800" cy="26187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61874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center" w:pos="4153" w:leader="none"/>
        </w:tabs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480"/>
          <w:tab w:val="center" w:pos="4153" w:leader="none"/>
        </w:tabs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480"/>
          <w:tab w:val="center" w:pos="4153" w:leader="none"/>
        </w:tabs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480"/>
          <w:tab w:val="center" w:pos="4153" w:leader="none"/>
        </w:tabs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480"/>
          <w:tab w:val="center" w:pos="4153" w:leader="none"/>
        </w:tabs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480"/>
          <w:tab w:val="center" w:pos="4153" w:leader="none"/>
        </w:tabs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 combine with A1353.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ize: H24, 5 teeth, 46mm/L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terial: SCM440</w:t>
      </w:r>
    </w:p>
    <w:p>
      <w:pPr>
        <w:pStyle w:val="Normal"/>
        <w:tabs>
          <w:tab w:val="clear" w:pos="480"/>
          <w:tab w:val="center" w:pos="4153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480"/>
          <w:tab w:val="center" w:pos="4153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</wp:posOffset>
            </wp:positionH>
            <wp:positionV relativeFrom="paragraph">
              <wp:posOffset>-165735</wp:posOffset>
            </wp:positionV>
            <wp:extent cx="823595" cy="894715"/>
            <wp:effectExtent l="0" t="0" r="0" b="0"/>
            <wp:wrapNone/>
            <wp:docPr id="8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B1353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ALLIPER ADJUSTER SOCKET (H24, 5 TEETH)</w:t>
      </w:r>
    </w:p>
    <w:p>
      <w:pPr>
        <w:pStyle w:val="Normal"/>
        <w:tabs>
          <w:tab w:val="clear" w:pos="480"/>
          <w:tab w:val="center" w:pos="4153" w:leader="none"/>
        </w:tabs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3543300" cy="286131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center" w:pos="4153" w:leader="none"/>
        </w:tabs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0" cy="133223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2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153pt,131.85pt" stroked="t" o:allowincell="f" style="position:absolute;flip:y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center" w:pos="4153" w:leader="none"/>
        </w:tabs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68580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>H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>H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153" w:leader="none"/>
        </w:tabs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480"/>
          <w:tab w:val="center" w:pos="4153" w:leader="none"/>
        </w:tabs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480"/>
          <w:tab w:val="center" w:pos="4153" w:leader="none"/>
        </w:tabs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057400" cy="114300"/>
                <wp:effectExtent l="0" t="50800" r="635" b="508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350.95pt,17.95pt" stroked="t" o:allowincell="f" style="position:absolute">
                <v:stroke color="blue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szCs w:val="36"/>
                              </w:rPr>
                              <w:t>46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6"/>
                          <w:szCs w:val="36"/>
                        </w:rPr>
                        <w:t>46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153" w:leader="none"/>
        </w:tabs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480"/>
          <w:tab w:val="center" w:pos="4153" w:leader="none"/>
        </w:tabs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89100</wp:posOffset>
            </wp:positionH>
            <wp:positionV relativeFrom="paragraph">
              <wp:posOffset>-25400</wp:posOffset>
            </wp:positionV>
            <wp:extent cx="3479800" cy="261874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61874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center" w:pos="4153" w:leader="none"/>
        </w:tabs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480"/>
          <w:tab w:val="center" w:pos="4153" w:leader="none"/>
        </w:tabs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480"/>
          <w:tab w:val="center" w:pos="4153" w:leader="none"/>
        </w:tabs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480"/>
          <w:tab w:val="center" w:pos="4153" w:leader="none"/>
        </w:tabs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480"/>
          <w:tab w:val="center" w:pos="4153" w:leader="none"/>
        </w:tabs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480"/>
          <w:tab w:val="center" w:pos="4153" w:leader="none"/>
        </w:tabs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 combine with A1353.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ize: H24, 5 teeth, 46mm/L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terial: SCM440</w:t>
      </w:r>
    </w:p>
    <w:p>
      <w:pPr>
        <w:pStyle w:val="Normal"/>
        <w:tabs>
          <w:tab w:val="clear" w:pos="480"/>
          <w:tab w:val="center" w:pos="4153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480"/>
          <w:tab w:val="center" w:pos="4153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5:11:00Z</dcterms:created>
  <dc:creator>Enduser</dc:creator>
  <dc:description/>
  <cp:keywords/>
  <dc:language>en-US</dc:language>
  <cp:lastModifiedBy>Windows 使用者</cp:lastModifiedBy>
  <cp:lastPrinted>2016-06-29T12:02:00Z</cp:lastPrinted>
  <dcterms:modified xsi:type="dcterms:W3CDTF">2016-10-19T06:01:00Z</dcterms:modified>
  <cp:revision>9</cp:revision>
  <dc:subject/>
  <dc:title>H</dc:title>
</cp:coreProperties>
</file>