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-13144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B</w:t>
      </w:r>
      <w:r>
        <w:rPr>
          <w:rFonts w:cs="Arial" w:ascii="Arial" w:hAnsi="Arial"/>
          <w:b/>
          <w:sz w:val="56"/>
          <w:szCs w:val="56"/>
        </w:rPr>
        <w:t>13</w:t>
      </w:r>
      <w:r>
        <w:rPr>
          <w:rFonts w:cs="Arial" w:ascii="Arial" w:hAnsi="Arial"/>
          <w:b/>
          <w:sz w:val="56"/>
          <w:szCs w:val="56"/>
        </w:rPr>
        <w:t>20-052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OLVO TRUCK SOCKET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Dr. 1", 6 POINTS, 52 mm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121285</wp:posOffset>
            </wp:positionV>
            <wp:extent cx="3265170" cy="35198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295</wp:posOffset>
                </wp:positionH>
                <wp:positionV relativeFrom="paragraph">
                  <wp:posOffset>57785</wp:posOffset>
                </wp:positionV>
                <wp:extent cx="114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.55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Dr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828800" cy="457200"/>
                <wp:effectExtent l="5080" t="2794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31.95pt,45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134620</wp:posOffset>
            </wp:positionV>
            <wp:extent cx="3988435" cy="4297680"/>
            <wp:effectExtent l="0" t="0" r="0" b="0"/>
            <wp:wrapTight wrapText="bothSides">
              <wp:wrapPolygon edited="0">
                <wp:start x="9416" y="3297"/>
                <wp:lineTo x="8804" y="3347"/>
                <wp:lineTo x="6541" y="3912"/>
                <wp:lineTo x="5247" y="4829"/>
                <wp:lineTo x="4420" y="5595"/>
                <wp:lineTo x="4169" y="5928"/>
                <wp:lineTo x="3864" y="6360"/>
                <wp:lineTo x="3486" y="7127"/>
                <wp:lineTo x="3288" y="7893"/>
                <wp:lineTo x="3396" y="9425"/>
                <wp:lineTo x="4007" y="12490"/>
                <wp:lineTo x="4223" y="13255"/>
                <wp:lineTo x="4367" y="14021"/>
                <wp:lineTo x="4636" y="14788"/>
                <wp:lineTo x="5086" y="15553"/>
                <wp:lineTo x="6900" y="17086"/>
                <wp:lineTo x="8140" y="17951"/>
                <wp:lineTo x="9524" y="18335"/>
                <wp:lineTo x="9990" y="18335"/>
                <wp:lineTo x="11177" y="18335"/>
                <wp:lineTo x="11483" y="18335"/>
                <wp:lineTo x="12884" y="17951"/>
                <wp:lineTo x="12920" y="17851"/>
                <wp:lineTo x="14070" y="17136"/>
                <wp:lineTo x="15759" y="15553"/>
                <wp:lineTo x="16280" y="14788"/>
                <wp:lineTo x="16586" y="14021"/>
                <wp:lineTo x="16891" y="12490"/>
                <wp:lineTo x="17107" y="10957"/>
                <wp:lineTo x="17358" y="9425"/>
                <wp:lineTo x="17520" y="7893"/>
                <wp:lineTo x="17304" y="7127"/>
                <wp:lineTo x="16999" y="6410"/>
                <wp:lineTo x="16532" y="5745"/>
                <wp:lineTo x="15669" y="4829"/>
                <wp:lineTo x="14896" y="4346"/>
                <wp:lineTo x="14376" y="3912"/>
                <wp:lineTo x="12111" y="3347"/>
                <wp:lineTo x="11338" y="3297"/>
                <wp:lineTo x="9416" y="3297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1254125</wp:posOffset>
                </wp:positionV>
                <wp:extent cx="1692275" cy="809625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2360" cy="80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8.75pt" to="215.55pt,162.45pt" stroked="t" o:allowincell="f" style="position:absolute;flip: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711960</wp:posOffset>
                </wp:positionV>
                <wp:extent cx="685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4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48895</wp:posOffset>
            </wp:positionV>
            <wp:extent cx="2766695" cy="3200400"/>
            <wp:effectExtent l="0" t="0" r="0" b="0"/>
            <wp:wrapTight wrapText="bothSides">
              <wp:wrapPolygon edited="0">
                <wp:start x="-92" y="0"/>
                <wp:lineTo x="-92" y="21528"/>
                <wp:lineTo x="21600" y="21528"/>
                <wp:lineTo x="21600" y="0"/>
                <wp:lineTo x="-9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239395</wp:posOffset>
                </wp:positionV>
                <wp:extent cx="8382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.85pt" to="467.95pt,18.8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239395</wp:posOffset>
                </wp:positionV>
                <wp:extent cx="7620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8.8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208915</wp:posOffset>
                </wp:positionV>
                <wp:extent cx="15240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45pt" to="467.95pt,16.4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323215</wp:posOffset>
                </wp:positionV>
                <wp:extent cx="1143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7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>7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ecification: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1560"/>
        <w:gridCol w:w="57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tem 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plic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OLV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OLVO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ECROU BPW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VOLVO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BPW NUT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HINO 17 TONS</w:t>
            </w:r>
          </w:p>
        </w:tc>
      </w:tr>
      <w:tr>
        <w:trPr>
          <w:trHeight w:val="3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OLVO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AE GIGANT ECROU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VOLVO FL7 back wheel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AE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FUSO 17 TONS                     Korea DAEWOO(FX117)FRONT WHEE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8"/>
              </w:rPr>
              <w:t>NUT BPW EH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…</w:t>
            </w:r>
            <w:r>
              <w:rPr>
                <w:rFonts w:cs="Arial" w:ascii="Arial" w:hAnsi="Arial"/>
                <w:b/>
                <w:szCs w:val="28"/>
              </w:rPr>
              <w:t>6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5 to 12t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DAF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VOLVO(FM12)FRONT WHEEL, DAF(CF85)26 TONS lifting shaft, DAF(CF85) 35-43 TONS front wheel and lift shaf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UT BPW EH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…</w:t>
            </w:r>
            <w:r>
              <w:rPr>
                <w:rFonts w:cs="Arial" w:ascii="Arial" w:hAnsi="Arial"/>
                <w:b/>
                <w:szCs w:val="28"/>
              </w:rPr>
              <w:t xml:space="preserve"> 13 to 16t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IVECO BPW NUT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AF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AE BPW NUT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AE                            (NUT BPW EH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…</w:t>
            </w:r>
            <w:r>
              <w:rPr>
                <w:rFonts w:cs="Arial" w:ascii="Arial" w:hAnsi="Arial"/>
                <w:b/>
                <w:szCs w:val="28"/>
              </w:rPr>
              <w:t xml:space="preserve"> 13 to 16t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AE GIGANT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ascii="Arial" w:hAnsi="Arial" w:cs="Arial" w:eastAsia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IVEC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VECO EUROCARGO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VOLVO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DAF (CF85) 26 TONSs front wheel nu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UT BPW ECO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AF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DISCOS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FONTENAX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RVI- IVECO Eurotraker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VOLVO FM12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IVECO/DAF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BPW</w:t>
            </w:r>
            <w:r>
              <w:rPr>
                <w:rFonts w:ascii="Arial" w:hAnsi="Arial" w:cs="Arial"/>
                <w:b/>
                <w:szCs w:val="28"/>
                <w:lang w:val="fr-FR"/>
              </w:rPr>
              <w:t>，</w:t>
            </w:r>
            <w:r>
              <w:rPr>
                <w:rFonts w:cs="Arial" w:ascii="Arial" w:hAnsi="Arial"/>
                <w:b/>
                <w:szCs w:val="28"/>
                <w:lang w:val="fr-FR"/>
              </w:rPr>
              <w:t>SAE GIGANT NU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IAT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DAF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VOLVO(FM12) REAR WHEEL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VOLVO FL7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DAF REAR WHEEL NUT, DAF(CF85)26 TONS drive shaft, DAF(CF85)35-43 TONS drive shaf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RUEHAUF SMB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D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ETRA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DAF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F</w:t>
            </w:r>
            <w:r>
              <w:rPr>
                <w:rFonts w:ascii="Arial" w:hAnsi="Arial" w:cs="Arial"/>
                <w:b/>
                <w:szCs w:val="28"/>
              </w:rPr>
              <w:t>，</w:t>
            </w:r>
            <w:r>
              <w:rPr>
                <w:rFonts w:cs="Arial" w:ascii="Arial" w:hAnsi="Arial"/>
                <w:b/>
                <w:szCs w:val="28"/>
              </w:rPr>
              <w:t>SCANI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AF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ntenac renault trailer axle nut disassembl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.C.B-B1320-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5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.C.B-B1320-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16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5:00Z</dcterms:created>
  <dc:creator>Cathy</dc:creator>
  <dc:description/>
  <cp:keywords/>
  <dc:language>en-US</dc:language>
  <cp:lastModifiedBy>User</cp:lastModifiedBy>
  <cp:lastPrinted>2012-10-20T17:45:00Z</cp:lastPrinted>
  <dcterms:modified xsi:type="dcterms:W3CDTF">2019-01-09T07:33:00Z</dcterms:modified>
  <cp:revision>9</cp:revision>
  <dc:subject/>
  <dc:title>H</dc:title>
</cp:coreProperties>
</file>