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647065</wp:posOffset>
            </wp:positionV>
            <wp:extent cx="1035685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H.C.B-B1186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44"/>
          <w:szCs w:val="44"/>
        </w:rPr>
        <w:t>VOLVO SHOCK ABSORBER SPRING WASHER REMOVAL SOCKET (Dr. 3/4") (REAR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342900</wp:posOffset>
            </wp:positionV>
            <wp:extent cx="2291080" cy="2400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2780</wp:posOffset>
            </wp:positionH>
            <wp:positionV relativeFrom="paragraph">
              <wp:posOffset>337820</wp:posOffset>
            </wp:positionV>
            <wp:extent cx="2275205" cy="2286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2895</wp:posOffset>
            </wp:positionH>
            <wp:positionV relativeFrom="paragraph">
              <wp:posOffset>2832100</wp:posOffset>
            </wp:positionV>
            <wp:extent cx="3803650" cy="1260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260475"/>
                    </a:xfrm>
                    <a:prstGeom prst="rect">
                      <a:avLst/>
                    </a:prstGeom>
                    <a:ln w="254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1598295</wp:posOffset>
                </wp:positionV>
                <wp:extent cx="1028700" cy="342900"/>
                <wp:effectExtent l="0" t="18415" r="63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25.85pt" to="206.8pt,152.8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12573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Dr. 3/4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Dr. 3/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480"/>
          <w:tab w:val="left" w:pos="6588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647065</wp:posOffset>
            </wp:positionV>
            <wp:extent cx="1035685" cy="11220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H.C.B-B1186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44"/>
          <w:szCs w:val="44"/>
        </w:rPr>
        <w:t>VOLVO SHOCK ABSORBER SPRING WASHER REMOVAL SOCKET (Dr. 3/4") (REAR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342900</wp:posOffset>
            </wp:positionV>
            <wp:extent cx="2291080" cy="24003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62780</wp:posOffset>
            </wp:positionH>
            <wp:positionV relativeFrom="paragraph">
              <wp:posOffset>337820</wp:posOffset>
            </wp:positionV>
            <wp:extent cx="2275205" cy="2286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72895</wp:posOffset>
            </wp:positionH>
            <wp:positionV relativeFrom="paragraph">
              <wp:posOffset>2832100</wp:posOffset>
            </wp:positionV>
            <wp:extent cx="3803650" cy="12604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260475"/>
                    </a:xfrm>
                    <a:prstGeom prst="rect">
                      <a:avLst/>
                    </a:prstGeom>
                    <a:ln w="254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1598295</wp:posOffset>
                </wp:positionV>
                <wp:extent cx="1028700" cy="342900"/>
                <wp:effectExtent l="0" t="18415" r="63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25.85pt" to="206.8pt,152.8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12573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Dr. 3/4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Dr. 3/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480"/>
          <w:tab w:val="left" w:pos="6588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30:00Z</dcterms:created>
  <dc:creator>Enduser</dc:creator>
  <dc:description/>
  <cp:keywords/>
  <dc:language>en-US</dc:language>
  <cp:lastModifiedBy>User</cp:lastModifiedBy>
  <cp:lastPrinted>2012-12-15T11:51:00Z</cp:lastPrinted>
  <dcterms:modified xsi:type="dcterms:W3CDTF">2016-11-10T03:59:00Z</dcterms:modified>
  <cp:revision>11</cp:revision>
  <dc:subject/>
  <dc:title>H</dc:title>
</cp:coreProperties>
</file>