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145</wp:posOffset>
            </wp:positionH>
            <wp:positionV relativeFrom="paragraph">
              <wp:posOffset>75565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0"/>
          <w:szCs w:val="80"/>
        </w:rPr>
        <w:t>H.C.B-</w:t>
      </w:r>
      <w:r>
        <w:rPr>
          <w:rFonts w:cs="Arial" w:ascii="Arial" w:hAnsi="Arial"/>
          <w:b/>
          <w:sz w:val="80"/>
          <w:szCs w:val="80"/>
        </w:rPr>
        <w:t>B1091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SCANIA TRUCK FRONT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WHEEL AXLES HUB EXTRACTOR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585845" cy="2658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4086225" cy="2619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92735</wp:posOffset>
            </wp:positionV>
            <wp:extent cx="562610" cy="493395"/>
            <wp:effectExtent l="0" t="0" r="0" b="0"/>
            <wp:wrapTight wrapText="bothSides">
              <wp:wrapPolygon edited="0">
                <wp:start x="-266" y="0"/>
                <wp:lineTo x="-266" y="21032"/>
                <wp:lineTo x="21600" y="21032"/>
                <wp:lineTo x="21600" y="0"/>
                <wp:lineTo x="-266" y="0"/>
              </wp:wrapPolygon>
            </wp:wrapTight>
            <wp:docPr id="4" name="war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arn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78435</wp:posOffset>
                </wp:positionV>
                <wp:extent cx="5372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Cautio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Before demolish the screws, you should loos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he wheel brakes first to keep it idle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14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Caution</w:t>
                      </w: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Before demolish the screws, you should loosen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he wheel brakes first to keep it idle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5715000" cy="1164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▇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SCANIA axle bear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tuck due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it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ver he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, use this kit with air wrench for labor savor and easier remov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1.7pt;mso-wrap-distance-left:9.05pt;mso-wrap-distance-right:9.05pt;mso-wrap-distance-top:0pt;mso-wrap-distance-bottom:0pt;margin-top:12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▇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h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SCANIA axle bearin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is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tuck due to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it is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ver hea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, use this kit with air wrench for labor savor and easier remov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145</wp:posOffset>
            </wp:positionH>
            <wp:positionV relativeFrom="paragraph">
              <wp:posOffset>75565</wp:posOffset>
            </wp:positionV>
            <wp:extent cx="774065" cy="8388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0"/>
          <w:szCs w:val="80"/>
        </w:rPr>
        <w:t>H.C.B-</w:t>
      </w:r>
      <w:r>
        <w:rPr>
          <w:rFonts w:cs="Arial" w:ascii="Arial" w:hAnsi="Arial"/>
          <w:b/>
          <w:sz w:val="80"/>
          <w:szCs w:val="80"/>
        </w:rPr>
        <w:t>B1091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SCANIA TRUCK FRONT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WHEEL AXLES HUB EXTRACTOR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585845" cy="26581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4086225" cy="2619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92735</wp:posOffset>
            </wp:positionV>
            <wp:extent cx="562610" cy="493395"/>
            <wp:effectExtent l="0" t="0" r="0" b="0"/>
            <wp:wrapTight wrapText="bothSides">
              <wp:wrapPolygon edited="0">
                <wp:start x="-266" y="0"/>
                <wp:lineTo x="-266" y="21032"/>
                <wp:lineTo x="21600" y="21032"/>
                <wp:lineTo x="21600" y="0"/>
                <wp:lineTo x="-266" y="0"/>
              </wp:wrapPolygon>
            </wp:wrapTight>
            <wp:docPr id="10" name="war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arn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78435</wp:posOffset>
                </wp:positionV>
                <wp:extent cx="5372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Cautio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Before demolish the screws, you should loos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he wheel brakes first to keep it idle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14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Caution</w:t>
                      </w: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Before demolish the screws, you should loosen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he wheel brakes first to keep it idle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5715000" cy="1164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▇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SCANIA axle bear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tuck due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it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ver he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, use this kit with air wrench for labor savor and easier remov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1.7pt;mso-wrap-distance-left:9.05pt;mso-wrap-distance-right:9.05pt;mso-wrap-distance-top:0pt;mso-wrap-distance-bottom:0pt;margin-top:12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▇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h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SCANIA axle bearin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is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tuck due to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it is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ver hea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, use this kit with air wrench for labor savor and easier remov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4:00Z</dcterms:created>
  <dc:creator>user</dc:creator>
  <dc:description/>
  <cp:keywords/>
  <dc:language>en-US</dc:language>
  <cp:lastModifiedBy>Windows 使用者</cp:lastModifiedBy>
  <cp:lastPrinted>2012-01-04T16:47:00Z</cp:lastPrinted>
  <dcterms:modified xsi:type="dcterms:W3CDTF">2018-07-13T02:26:00Z</dcterms:modified>
  <cp:revision>18</cp:revision>
  <dc:subject/>
  <dc:title>H</dc:title>
</cp:coreProperties>
</file>