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02970" cy="956945"/>
            <wp:effectExtent l="0" t="0" r="0" b="0"/>
            <wp:wrapTight wrapText="bothSides">
              <wp:wrapPolygon edited="0">
                <wp:start x="9645" y="729"/>
                <wp:lineTo x="9013" y="759"/>
                <wp:lineTo x="7242" y="1102"/>
                <wp:lineTo x="6878" y="1295"/>
                <wp:lineTo x="6072" y="1607"/>
                <wp:lineTo x="5249" y="2084"/>
                <wp:lineTo x="4570" y="2547"/>
                <wp:lineTo x="3984" y="2993"/>
                <wp:lineTo x="3084" y="3902"/>
                <wp:lineTo x="2435" y="4810"/>
                <wp:lineTo x="2134" y="5273"/>
                <wp:lineTo x="1882" y="5720"/>
                <wp:lineTo x="1375" y="7090"/>
                <wp:lineTo x="1249" y="7536"/>
                <wp:lineTo x="1106" y="8446"/>
                <wp:lineTo x="1106" y="10262"/>
                <wp:lineTo x="1170" y="10724"/>
                <wp:lineTo x="1280" y="11172"/>
                <wp:lineTo x="1375" y="11633"/>
                <wp:lineTo x="1913" y="12988"/>
                <wp:lineTo x="2435" y="13898"/>
                <wp:lineTo x="3115" y="14806"/>
                <wp:lineTo x="4047" y="15715"/>
                <wp:lineTo x="4617" y="16176"/>
                <wp:lineTo x="5312" y="16624"/>
                <wp:lineTo x="6214" y="17101"/>
                <wp:lineTo x="7353" y="17532"/>
                <wp:lineTo x="7416" y="17681"/>
                <wp:lineTo x="9835" y="17979"/>
                <wp:lineTo x="10784" y="17979"/>
                <wp:lineTo x="10784" y="18441"/>
                <wp:lineTo x="4902" y="18441"/>
                <wp:lineTo x="3874" y="18501"/>
                <wp:lineTo x="3842" y="19349"/>
                <wp:lineTo x="3905" y="19797"/>
                <wp:lineTo x="3779" y="19916"/>
                <wp:lineTo x="3810" y="20347"/>
                <wp:lineTo x="4205" y="20705"/>
                <wp:lineTo x="4300" y="20735"/>
                <wp:lineTo x="4538" y="20765"/>
                <wp:lineTo x="4617" y="20765"/>
                <wp:lineTo x="14705" y="20765"/>
                <wp:lineTo x="17978" y="20765"/>
                <wp:lineTo x="17978" y="20705"/>
                <wp:lineTo x="18310" y="20317"/>
                <wp:lineTo x="18405" y="19797"/>
                <wp:lineTo x="18341" y="18531"/>
                <wp:lineTo x="17472" y="18471"/>
                <wp:lineTo x="10768" y="18441"/>
                <wp:lineTo x="10784" y="17979"/>
                <wp:lineTo x="11036" y="17979"/>
                <wp:lineTo x="13045" y="17591"/>
                <wp:lineTo x="13108" y="17532"/>
                <wp:lineTo x="14246" y="17101"/>
                <wp:lineTo x="15148" y="16624"/>
                <wp:lineTo x="16444" y="15715"/>
                <wp:lineTo x="16934" y="15268"/>
                <wp:lineTo x="17709" y="14360"/>
                <wp:lineTo x="18341" y="13450"/>
                <wp:lineTo x="18579" y="12988"/>
                <wp:lineTo x="19101" y="11633"/>
                <wp:lineTo x="19212" y="11172"/>
                <wp:lineTo x="19370" y="10262"/>
                <wp:lineTo x="19401" y="9354"/>
                <wp:lineTo x="19370" y="8446"/>
                <wp:lineTo x="19212" y="7536"/>
                <wp:lineTo x="19101" y="7090"/>
                <wp:lineTo x="18610" y="5720"/>
                <wp:lineTo x="20081" y="5273"/>
                <wp:lineTo x="20714" y="4870"/>
                <wp:lineTo x="21014" y="4363"/>
                <wp:lineTo x="21140" y="3902"/>
                <wp:lineTo x="21140" y="3455"/>
                <wp:lineTo x="20982" y="2993"/>
                <wp:lineTo x="20603" y="2547"/>
                <wp:lineTo x="20650" y="2204"/>
                <wp:lineTo x="19480" y="2114"/>
                <wp:lineTo x="15242" y="2084"/>
                <wp:lineTo x="14405" y="1637"/>
                <wp:lineTo x="13804" y="1385"/>
                <wp:lineTo x="13251" y="1102"/>
                <wp:lineTo x="11416" y="759"/>
                <wp:lineTo x="10815" y="729"/>
                <wp:lineTo x="9645" y="7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6150</w:t>
      </w:r>
    </w:p>
    <w:p>
      <w:pPr>
        <w:pStyle w:val="Normal"/>
        <w:snapToGrid w:val="false"/>
        <w:ind w:left="3235" w:hanging="0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SCANIA 16L CRANKSHAFT FRONT SEAL INSTALLATION TOOL</w:t>
      </w:r>
    </w:p>
    <w:p>
      <w:pPr>
        <w:pStyle w:val="Normal"/>
        <w:snapToGrid w:val="false"/>
        <w:ind w:left="3235" w:hanging="0"/>
        <w:rPr>
          <w:rStyle w:val="StrongEmphasis"/>
          <w:rFonts w:ascii="Arial" w:hAnsi="Arial" w:cs="Arial"/>
          <w:sz w:val="44"/>
          <w:szCs w:val="4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1850</wp:posOffset>
            </wp:positionH>
            <wp:positionV relativeFrom="paragraph">
              <wp:posOffset>53975</wp:posOffset>
            </wp:positionV>
            <wp:extent cx="2652395" cy="2196465"/>
            <wp:effectExtent l="0" t="0" r="0" b="0"/>
            <wp:wrapTight wrapText="bothSides">
              <wp:wrapPolygon edited="0">
                <wp:start x="-22" y="0"/>
                <wp:lineTo x="-22" y="21561"/>
                <wp:lineTo x="21600" y="21561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235" w:hanging="0"/>
        <w:rPr>
          <w:rStyle w:val="StrongEmphasis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napToGrid w:val="false"/>
        <w:rPr>
          <w:rStyle w:val="StrongEmphasis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napToGrid w:val="false"/>
        <w:ind w:firstLine="2422"/>
        <w:rPr>
          <w:rFonts w:ascii="Arial" w:hAnsi="Arial" w:cs="Arial"/>
          <w:b/>
          <w:b/>
          <w:bCs/>
          <w:sz w:val="44"/>
          <w:szCs w:val="44"/>
        </w:rPr>
      </w:pPr>
      <w:r>
        <w:rPr>
          <w:rStyle w:val="StrongEmphasis"/>
          <w:rFonts w:eastAsia="Arial" w:cs="Arial" w:ascii="Arial" w:hAnsi="Arial"/>
          <w:sz w:val="44"/>
          <w:szCs w:val="44"/>
        </w:rPr>
        <w:t xml:space="preserve">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2175</wp:posOffset>
            </wp:positionH>
            <wp:positionV relativeFrom="paragraph">
              <wp:posOffset>142875</wp:posOffset>
            </wp:positionV>
            <wp:extent cx="2420620" cy="2587625"/>
            <wp:effectExtent l="0" t="0" r="0" b="0"/>
            <wp:wrapTight wrapText="bothSides">
              <wp:wrapPolygon edited="0">
                <wp:start x="-84" y="-78"/>
                <wp:lineTo x="-84" y="21598"/>
                <wp:lineTo x="21683" y="21598"/>
                <wp:lineTo x="21683" y="-78"/>
                <wp:lineTo x="-84" y="-7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58762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Used when fitting the crankshaft seal on 16 litre engines with cylinder block generation 2.</w:t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Note: The crankshaft seal must not be lubricated. The sleeve in which the seal is supplied should be left on until the crankshaft seal is fitted on the engine.</w:t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Fit the new crankshaft seal to 99 622 Press drift. Fit the tool and press the seal into place by taking 2 screws from the inner pulley and tightening them in the tool and crankshaft. Press the seal at an even speed, approximately 100 mm/min.</w:t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Application:</w:t>
      </w:r>
      <w:r>
        <w:rPr/>
        <w:t xml:space="preserve"> 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4 series truck (1994-2008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 xml:space="preserve">P, G, R, T series truck (2003- ) 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 xml:space="preserve">L, P, G, R, S series truck (2016- ) 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 xml:space="preserve">F, K, N series bus (2004- ) 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E2011 (2010- 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Arial Unicode MS" w:cs="Arial Unicode MS" w:ascii="Arial Unicode MS" w:hAnsi="Arial Unicode MS"/>
          <w:b/>
          <w:color w:val="000000"/>
        </w:rPr>
        <w:t>OEM no.ref.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9962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7">
    <w:name w:val="A7"/>
    <w:qFormat/>
    <w:rPr>
      <w:rFonts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8:00Z</dcterms:created>
  <dc:creator>Enduser</dc:creator>
  <dc:description/>
  <cp:keywords/>
  <dc:language>en-US</dc:language>
  <cp:lastModifiedBy>Windows 使用者</cp:lastModifiedBy>
  <cp:lastPrinted>2011-10-05T11:32:00Z</cp:lastPrinted>
  <dcterms:modified xsi:type="dcterms:W3CDTF">2021-07-13T09:15:00Z</dcterms:modified>
  <cp:revision>32</cp:revision>
  <dc:subject/>
  <dc:title>H</dc:title>
</cp:coreProperties>
</file>