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-103505</wp:posOffset>
            </wp:positionV>
            <wp:extent cx="875030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  <w:szCs w:val="56"/>
        </w:rPr>
        <w:t>H.C.B-A6112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 xml:space="preserve">BOLT-RETAINED BEARING 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CUP INSTALLER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3965</wp:posOffset>
            </wp:positionH>
            <wp:positionV relativeFrom="paragraph">
              <wp:posOffset>396875</wp:posOffset>
            </wp:positionV>
            <wp:extent cx="2272665" cy="2214245"/>
            <wp:effectExtent l="0" t="0" r="0" b="0"/>
            <wp:wrapTight wrapText="bothSides">
              <wp:wrapPolygon edited="0">
                <wp:start x="-86" y="-87"/>
                <wp:lineTo x="-86" y="21557"/>
                <wp:lineTo x="21686" y="21557"/>
                <wp:lineTo x="21686" y="-87"/>
                <wp:lineTo x="-86" y="-8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21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</wp:posOffset>
            </wp:positionH>
            <wp:positionV relativeFrom="paragraph">
              <wp:posOffset>13335</wp:posOffset>
            </wp:positionV>
            <wp:extent cx="2780665" cy="1513205"/>
            <wp:effectExtent l="0" t="0" r="0" b="0"/>
            <wp:wrapTight wrapText="bothSides">
              <wp:wrapPolygon edited="0">
                <wp:start x="5924" y="524"/>
                <wp:lineTo x="4012" y="1754"/>
                <wp:lineTo x="2100" y="3335"/>
                <wp:lineTo x="1527" y="4212"/>
                <wp:lineTo x="763" y="5792"/>
                <wp:lineTo x="-2" y="11763"/>
                <wp:lineTo x="285" y="15977"/>
                <wp:lineTo x="4108" y="17382"/>
                <wp:lineTo x="7548" y="17559"/>
                <wp:lineTo x="13187" y="20193"/>
                <wp:lineTo x="13664" y="20368"/>
                <wp:lineTo x="15290" y="21247"/>
                <wp:lineTo x="15481" y="21247"/>
                <wp:lineTo x="16341" y="21247"/>
                <wp:lineTo x="16723" y="19490"/>
                <wp:lineTo x="15863" y="18788"/>
                <wp:lineTo x="13283" y="17382"/>
                <wp:lineTo x="15003" y="17382"/>
                <wp:lineTo x="17966" y="15627"/>
                <wp:lineTo x="18062" y="14047"/>
                <wp:lineTo x="16915" y="13168"/>
                <wp:lineTo x="14334" y="11763"/>
                <wp:lineTo x="19591" y="11763"/>
                <wp:lineTo x="21502" y="11060"/>
                <wp:lineTo x="21502" y="8427"/>
                <wp:lineTo x="20356" y="7549"/>
                <wp:lineTo x="12805" y="3335"/>
                <wp:lineTo x="12901" y="2632"/>
                <wp:lineTo x="11180" y="1929"/>
                <wp:lineTo x="6879" y="524"/>
                <wp:lineTo x="5924" y="52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Accurately install bolt-retained bearing caps in minutes.</w:t>
      </w:r>
    </w:p>
    <w:p>
      <w:pPr>
        <w:pStyle w:val="Normal"/>
        <w:widowControl/>
        <w:numPr>
          <w:ilvl w:val="0"/>
          <w:numId w:val="3"/>
        </w:numPr>
        <w:ind w:left="480" w:hanging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Accurately aligns bolt-retained bearing caps for easy installation</w:t>
      </w:r>
    </w:p>
    <w:p>
      <w:pPr>
        <w:pStyle w:val="Normal"/>
        <w:widowControl/>
        <w:numPr>
          <w:ilvl w:val="0"/>
          <w:numId w:val="3"/>
        </w:numPr>
        <w:spacing w:before="60" w:after="0"/>
        <w:ind w:left="480" w:hanging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Reduces the risk of damage to needle bearings</w:t>
      </w:r>
    </w:p>
    <w:p>
      <w:pPr>
        <w:pStyle w:val="Normal"/>
        <w:widowControl/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The outside guide bolts are designed to ensure the bolt-retained bearing cap is accurately aligned for installation. An impact or hand wrench is then applied to the forcing screw, installing the new bearing cap with ease and efficiency.</w:t>
      </w:r>
    </w:p>
    <w:p>
      <w:pPr>
        <w:pStyle w:val="Normal"/>
        <w:widowControl/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Installing the bearing cap without the use of a hammer eliminates frustrating dislocation of needle bearings, while also protecting surrounding vehicle components.</w:t>
      </w:r>
    </w:p>
    <w:p>
      <w:pPr>
        <w:pStyle w:val="Normal"/>
        <w:widowControl/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>Application</w:t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• Commonly found on class 6-8 transportation trucks and equipment. (Kenworth, Peterbilt, Freightliner, Mack, Volvo etc.)</w:t>
        <w:br/>
        <w:t>• Spicer 1610-1880 Series</w:t>
      </w:r>
    </w:p>
    <w:p>
      <w:pPr>
        <w:pStyle w:val="Normal"/>
        <w:widowControl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Features</w:t>
      </w:r>
    </w:p>
    <w:p>
      <w:pPr>
        <w:pStyle w:val="Normal"/>
        <w:widowControl/>
        <w:spacing w:before="0" w:after="240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ccurately aligns bolt retained bearing cups</w:t>
      </w:r>
    </w:p>
    <w:p>
      <w:pPr>
        <w:pStyle w:val="Normal"/>
        <w:widowControl/>
        <w:spacing w:before="0" w:after="240"/>
        <w:ind w:left="480" w:hanging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Reduces the risk of damage to needle bearings during the installation process</w:t>
      </w:r>
    </w:p>
    <w:p>
      <w:pPr>
        <w:pStyle w:val="Normal"/>
        <w:widowControl/>
        <w:spacing w:before="0" w:after="240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-103505</wp:posOffset>
            </wp:positionV>
            <wp:extent cx="875030" cy="948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sz w:val="56"/>
          <w:szCs w:val="56"/>
        </w:rPr>
        <w:t>H.C.B-A6112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 xml:space="preserve">BOLT-RETAINED BEARING 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t>CUP INSTALLER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kern w:val="0"/>
          <w:sz w:val="44"/>
          <w:szCs w:val="44"/>
          <w:lang w:val="en-US" w:eastAsia="en-US"/>
        </w:rPr>
      </w:pPr>
      <w:r>
        <w:rPr>
          <w:rFonts w:cs="Arial" w:ascii="Arial" w:hAnsi="Arial"/>
          <w:b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3965</wp:posOffset>
            </wp:positionH>
            <wp:positionV relativeFrom="paragraph">
              <wp:posOffset>396875</wp:posOffset>
            </wp:positionV>
            <wp:extent cx="2272665" cy="2214245"/>
            <wp:effectExtent l="0" t="0" r="0" b="0"/>
            <wp:wrapTight wrapText="bothSides">
              <wp:wrapPolygon edited="0">
                <wp:start x="-86" y="-87"/>
                <wp:lineTo x="-86" y="21557"/>
                <wp:lineTo x="21686" y="21557"/>
                <wp:lineTo x="21686" y="-87"/>
                <wp:lineTo x="-86" y="-8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21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lang w:val="en-US" w:eastAsia="en-US"/>
        </w:rPr>
      </w:pPr>
      <w:r>
        <w:rPr>
          <w:rFonts w:cs="Arial" w:ascii="Arial" w:hAnsi="Arial"/>
          <w:b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13335</wp:posOffset>
            </wp:positionV>
            <wp:extent cx="2780665" cy="1513205"/>
            <wp:effectExtent l="0" t="0" r="0" b="0"/>
            <wp:wrapTight wrapText="bothSides">
              <wp:wrapPolygon edited="0">
                <wp:start x="5924" y="524"/>
                <wp:lineTo x="4012" y="1754"/>
                <wp:lineTo x="2100" y="3335"/>
                <wp:lineTo x="1527" y="4212"/>
                <wp:lineTo x="763" y="5792"/>
                <wp:lineTo x="-2" y="11763"/>
                <wp:lineTo x="285" y="15977"/>
                <wp:lineTo x="4108" y="17382"/>
                <wp:lineTo x="7548" y="17559"/>
                <wp:lineTo x="13187" y="20193"/>
                <wp:lineTo x="13664" y="20368"/>
                <wp:lineTo x="15290" y="21247"/>
                <wp:lineTo x="15481" y="21247"/>
                <wp:lineTo x="16341" y="21247"/>
                <wp:lineTo x="16723" y="19490"/>
                <wp:lineTo x="15863" y="18788"/>
                <wp:lineTo x="13283" y="17382"/>
                <wp:lineTo x="15003" y="17382"/>
                <wp:lineTo x="17966" y="15627"/>
                <wp:lineTo x="18062" y="14047"/>
                <wp:lineTo x="16915" y="13168"/>
                <wp:lineTo x="14334" y="11763"/>
                <wp:lineTo x="19591" y="11763"/>
                <wp:lineTo x="21502" y="11060"/>
                <wp:lineTo x="21502" y="8427"/>
                <wp:lineTo x="20356" y="7549"/>
                <wp:lineTo x="12805" y="3335"/>
                <wp:lineTo x="12901" y="2632"/>
                <wp:lineTo x="11180" y="1929"/>
                <wp:lineTo x="6879" y="524"/>
                <wp:lineTo x="5924" y="52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Accurately install bolt-retained bearing caps in minutes.</w:t>
      </w:r>
    </w:p>
    <w:p>
      <w:pPr>
        <w:pStyle w:val="Normal"/>
        <w:widowControl/>
        <w:numPr>
          <w:ilvl w:val="0"/>
          <w:numId w:val="3"/>
        </w:numPr>
        <w:ind w:left="480" w:hanging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Accurately aligns bolt-retained bearing caps for easy installation</w:t>
      </w:r>
    </w:p>
    <w:p>
      <w:pPr>
        <w:pStyle w:val="Normal"/>
        <w:widowControl/>
        <w:numPr>
          <w:ilvl w:val="0"/>
          <w:numId w:val="3"/>
        </w:numPr>
        <w:spacing w:before="60" w:after="0"/>
        <w:ind w:left="480" w:hanging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Reduces the risk of damage to needle bearings</w:t>
      </w:r>
    </w:p>
    <w:p>
      <w:pPr>
        <w:pStyle w:val="Normal"/>
        <w:widowControl/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The outside guide bolts are designed to ensure the bolt-retained bearing cap is accurately aligned for installation. An impact or hand wrench is then applied to the forcing screw, installing the new bearing cap with ease and efficiency.</w:t>
      </w:r>
    </w:p>
    <w:p>
      <w:pPr>
        <w:pStyle w:val="Normal"/>
        <w:widowControl/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Installing the bearing cap without the use of a hammer eliminates frustrating dislocation of needle bearings, while also protecting surrounding vehicle components.</w:t>
      </w:r>
    </w:p>
    <w:p>
      <w:pPr>
        <w:pStyle w:val="Normal"/>
        <w:widowControl/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>Application</w:t>
        <w:br/>
      </w:r>
      <w:r>
        <w:rPr>
          <w:rFonts w:cs="Arial" w:ascii="Arial" w:hAnsi="Arial"/>
          <w:color w:val="000000"/>
          <w:kern w:val="0"/>
          <w:sz w:val="28"/>
          <w:szCs w:val="28"/>
        </w:rPr>
        <w:t>• Commonly found on class 6-8 transportation trucks and equipment. (Kenworth, Peterbilt, Freightliner, Mack, Volvo etc.)</w:t>
        <w:br/>
        <w:t>• Spicer 1610-1880 Series</w:t>
      </w:r>
    </w:p>
    <w:p>
      <w:pPr>
        <w:pStyle w:val="Normal"/>
        <w:widowControl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Features</w:t>
      </w:r>
    </w:p>
    <w:p>
      <w:pPr>
        <w:pStyle w:val="Normal"/>
        <w:widowControl/>
        <w:spacing w:before="0" w:after="240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Accurately aligns bolt retained bearing cups</w:t>
      </w:r>
    </w:p>
    <w:p>
      <w:pPr>
        <w:pStyle w:val="Normal"/>
        <w:widowControl/>
        <w:spacing w:before="0" w:after="240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Reduces the risk of damage to needle bearings during the installation process</w:t>
      </w:r>
    </w:p>
    <w:p>
      <w:pPr>
        <w:pStyle w:val="Normal"/>
        <w:widowControl/>
        <w:spacing w:before="0" w:after="240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3:00Z</dcterms:created>
  <dc:creator>User</dc:creator>
  <dc:description/>
  <dc:language>en-US</dc:language>
  <cp:lastModifiedBy>Windows 使用者</cp:lastModifiedBy>
  <cp:lastPrinted>2020-10-05T14:18:00Z</cp:lastPrinted>
  <dcterms:modified xsi:type="dcterms:W3CDTF">2020-10-28T06:34:00Z</dcterms:modified>
  <cp:revision>3</cp:revision>
  <dc:subject/>
  <dc:title>MODEL</dc:title>
</cp:coreProperties>
</file>