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90600" cy="10763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H.C.B-A4001</w:t>
      </w:r>
    </w:p>
    <w:p>
      <w:pPr>
        <w:pStyle w:val="Heading"/>
        <w:snapToGrid w:val="false"/>
        <w:spacing w:before="280" w:after="28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RENAULT TIMING TOOL KIT</w:t>
      </w:r>
    </w:p>
    <w:p>
      <w:pPr>
        <w:pStyle w:val="Heading"/>
        <w:snapToGrid w:val="false"/>
        <w:spacing w:before="280" w:after="280"/>
        <w:ind w:firstLine="2643"/>
        <w:jc w:val="left"/>
        <w:rPr>
          <w:rFonts w:ascii="Arial" w:hAnsi="Arial" w:eastAsia="華康行書體" w:cs="Arial"/>
          <w:sz w:val="32"/>
          <w:szCs w:val="32"/>
          <w:lang w:val="en-US" w:eastAsia="en-US"/>
        </w:rPr>
      </w:pPr>
      <w:r>
        <w:rPr>
          <w:rFonts w:eastAsia="華康行書體"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align>bottom</wp:align>
            </wp:positionV>
            <wp:extent cx="3599815" cy="2895600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  <w:lang w:val="en-US" w:eastAsia="en-US"/>
        </w:rPr>
      </w:pPr>
      <w:r>
        <w:rPr>
          <w:rFonts w:eastAsia="華康行書體"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0800" cy="377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im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NAUL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gin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io 1.2/ 1.4, Clio 1.4/ 1.6/ 1.8 16V, Clio Sport 2.0 16V, Clio Williams 2.0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pace 2.0, Espace 2.0 16V, Espace 2.2 T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press1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tra 1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ngoo 1.2/ 1.4</w:t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guna 1.6 16V, Laguna 1.8/2.0, Laguna 1.8/ 2.0 16V, Laguna 2.2 D/TD, Laguna 2.5 D/ T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ster 2.5 D/ T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ga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1.4/ 1.6/ 2.0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19 1.4, r19 1.4 Eco, R19 1.8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pid 1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frane 2.0 16V, Safrane 2.2 TD, Safrane 2.5 20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enic 1.4/ 1.6/ 2.0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fic 2.5C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ingo 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imi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NAUL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gin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io 1.2/ 1.4, Clio 1.4/ 1.6/ 1.8 16V, Clio Sport 2.0 16V, Clio Williams 2.0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pace 2.0, Espace 2.0 16V, Espace 2.2 TD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press1.4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tra 1.4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angoo 1.2/ 1.4</w:t>
                      </w:r>
                    </w:p>
                    <w:p>
                      <w:pPr>
                        <w:pStyle w:val="Normal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guna 1.6 16V, Laguna 1.8/2.0, Laguna 1.8/ 2.0 16V, Laguna 2.2 D/TD, Laguna 2.5 D/ TD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ster 2.5 D/ TD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gan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1.4/ 1.6/ 2.0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19 1.4, r19 1.4 Eco, R19 1.8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pid 1.4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frane 2.0 16V, Safrane 2.2 TD, Safrane 2.5 20V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enic 1.4/ 1.6/ 2.0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afic 2.5C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ingo 1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rPr>
          <w:rFonts w:ascii="Arial" w:hAnsi="Arial" w:cs="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90600" cy="1076325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72"/>
          <w:szCs w:val="72"/>
        </w:rPr>
        <w:t>H.C.B-A4001</w:t>
      </w:r>
    </w:p>
    <w:p>
      <w:pPr>
        <w:pStyle w:val="Heading"/>
        <w:snapToGrid w:val="false"/>
        <w:spacing w:before="280" w:after="280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  <w:t>RENAULT TIMING TOOL KIT</w:t>
      </w:r>
    </w:p>
    <w:p>
      <w:pPr>
        <w:pStyle w:val="Heading"/>
        <w:snapToGrid w:val="false"/>
        <w:spacing w:before="280" w:after="280"/>
        <w:ind w:firstLine="2643"/>
        <w:jc w:val="left"/>
        <w:rPr>
          <w:rFonts w:ascii="Arial" w:hAnsi="Arial" w:eastAsia="華康行書體" w:cs="Arial"/>
          <w:sz w:val="32"/>
          <w:szCs w:val="32"/>
          <w:lang w:val="en-US" w:eastAsia="en-US"/>
        </w:rPr>
      </w:pPr>
      <w:r>
        <w:rPr>
          <w:rFonts w:eastAsia="華康行書體"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8235</wp:posOffset>
            </wp:positionH>
            <wp:positionV relativeFrom="paragraph">
              <wp:align>bottom</wp:align>
            </wp:positionV>
            <wp:extent cx="3599815" cy="2895600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  <w:lang w:val="en-US" w:eastAsia="en-US"/>
        </w:rPr>
      </w:pPr>
      <w:r>
        <w:rPr>
          <w:rFonts w:eastAsia="華康行書體"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400800" cy="3771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iming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NAUL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gine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pplicati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io 1.2/ 1.4, Clio 1.4/ 1.6/ 1.8 16V, Clio Sport 2.0 16V, Clio Williams 2.0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pace 2.0, Espace 2.0 16V, Espace 2.2 T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press1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xtra 1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angoo 1.2/ 1.4</w:t>
                            </w:r>
                          </w:p>
                          <w:p>
                            <w:pPr>
                              <w:pStyle w:val="Normal"/>
                              <w:ind w:lef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guna 1.6 16V, Laguna 1.8/2.0, Laguna 1.8/ 2.0 16V, Laguna 2.2 D/TD, Laguna 2.5 D/ T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ster 2.5 D/ TD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gan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1.4/ 1.6/ 2.0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19 1.4, r19 1.4 Eco, R19 1.8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pid 1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afrane 2.0 16V, Safrane 2.2 TD, Safrane 2.5 20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enic 1.4/ 1.6/ 2.0 16V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fic 2.5C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wingo 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97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iming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ENAUL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gine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pplicatio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io 1.2/ 1.4, Clio 1.4/ 1.6/ 1.8 16V, Clio Sport 2.0 16V, Clio Williams 2.0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pace 2.0, Espace 2.0 16V, Espace 2.2 TD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press1.4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xtra 1.4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angoo 1.2/ 1.4</w:t>
                      </w:r>
                    </w:p>
                    <w:p>
                      <w:pPr>
                        <w:pStyle w:val="Normal"/>
                        <w:ind w:left="418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guna 1.6 16V, Laguna 1.8/2.0, Laguna 1.8/ 2.0 16V, Laguna 2.2 D/TD, Laguna 2.5 D/ TD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ster 2.5 D/ TD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gan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1.4/ 1.6/ 2.0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19 1.4, r19 1.4 Eco, R19 1.8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apid 1.4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afrane 2.0 16V, Safrane 2.2 TD, Safrane 2.5 20V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enic 1.4/ 1.6/ 2.0 16V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rafic 2.5C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wingo 1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p>
      <w:pPr>
        <w:pStyle w:val="Heading"/>
        <w:snapToGrid w:val="false"/>
        <w:spacing w:before="280" w:after="280"/>
        <w:ind w:firstLine="1762"/>
        <w:jc w:val="left"/>
        <w:rPr>
          <w:rFonts w:ascii="Arial" w:hAnsi="Arial" w:eastAsia="華康行書體" w:cs="Arial"/>
          <w:sz w:val="32"/>
          <w:szCs w:val="32"/>
        </w:rPr>
      </w:pPr>
      <w:r>
        <w:rPr>
          <w:rFonts w:eastAsia="華康行書體"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Times New Roman" w:hAnsi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新細明體;PMingLiU" w:hAnsi="新細明體;PMingLiU"/>
      <w:color w:val="000000"/>
      <w:kern w:val="2"/>
    </w:rPr>
  </w:style>
  <w:style w:type="character" w:styleId="Style15">
    <w:name w:val="頁尾 字元"/>
    <w:basedOn w:val="Style13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46:00Z</dcterms:created>
  <dc:creator>WINDOWS</dc:creator>
  <dc:description/>
  <cp:keywords/>
  <dc:language>en-US</dc:language>
  <cp:lastModifiedBy>Windows 使用者</cp:lastModifiedBy>
  <cp:lastPrinted>2010-10-18T10:48:00Z</cp:lastPrinted>
  <dcterms:modified xsi:type="dcterms:W3CDTF">2016-01-27T07:41:00Z</dcterms:modified>
  <cp:revision>6</cp:revision>
  <dc:subject/>
  <dc:title> </dc:title>
</cp:coreProperties>
</file>