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320040</wp:posOffset>
            </wp:positionV>
            <wp:extent cx="1022985" cy="1110615"/>
            <wp:effectExtent l="0" t="0" r="0" b="0"/>
            <wp:wrapTight wrapText="bothSides">
              <wp:wrapPolygon edited="0">
                <wp:start x="8971" y="143"/>
                <wp:lineTo x="8413" y="175"/>
                <wp:lineTo x="6480" y="528"/>
                <wp:lineTo x="6148" y="752"/>
                <wp:lineTo x="5295" y="1073"/>
                <wp:lineTo x="4389" y="1585"/>
                <wp:lineTo x="3657" y="2082"/>
                <wp:lineTo x="3030" y="2562"/>
                <wp:lineTo x="2055" y="3524"/>
                <wp:lineTo x="1341" y="4485"/>
                <wp:lineTo x="783" y="5463"/>
                <wp:lineTo x="348" y="6424"/>
                <wp:lineTo x="87" y="7386"/>
                <wp:lineTo x="-17" y="8267"/>
                <wp:lineTo x="-17" y="9934"/>
                <wp:lineTo x="-17" y="10285"/>
                <wp:lineTo x="157" y="11264"/>
                <wp:lineTo x="278" y="11744"/>
                <wp:lineTo x="452" y="12225"/>
                <wp:lineTo x="905" y="13186"/>
                <wp:lineTo x="1463" y="14163"/>
                <wp:lineTo x="2246" y="15125"/>
                <wp:lineTo x="3292" y="16086"/>
                <wp:lineTo x="3989" y="16582"/>
                <wp:lineTo x="4772" y="17063"/>
                <wp:lineTo x="5852" y="17577"/>
                <wp:lineTo x="7402" y="18089"/>
                <wp:lineTo x="10451" y="18506"/>
                <wp:lineTo x="10782" y="18506"/>
                <wp:lineTo x="10782" y="18987"/>
                <wp:lineTo x="3919" y="19178"/>
                <wp:lineTo x="3013" y="19242"/>
                <wp:lineTo x="2943" y="20076"/>
                <wp:lineTo x="3535" y="20444"/>
                <wp:lineTo x="3761" y="20444"/>
                <wp:lineTo x="3013" y="20588"/>
                <wp:lineTo x="2874" y="20652"/>
                <wp:lineTo x="2943" y="21021"/>
                <wp:lineTo x="3326" y="21326"/>
                <wp:lineTo x="3466" y="21326"/>
                <wp:lineTo x="18115" y="21326"/>
                <wp:lineTo x="18220" y="21326"/>
                <wp:lineTo x="18533" y="21021"/>
                <wp:lineTo x="18638" y="20444"/>
                <wp:lineTo x="18603" y="19964"/>
                <wp:lineTo x="18481" y="19483"/>
                <wp:lineTo x="18533" y="19258"/>
                <wp:lineTo x="17820" y="19210"/>
                <wp:lineTo x="10782" y="18987"/>
                <wp:lineTo x="10799" y="18506"/>
                <wp:lineTo x="13795" y="17577"/>
                <wp:lineTo x="14875" y="17063"/>
                <wp:lineTo x="15659" y="16582"/>
                <wp:lineTo x="16338" y="16086"/>
                <wp:lineTo x="16896" y="15605"/>
                <wp:lineTo x="17820" y="14644"/>
                <wp:lineTo x="18516" y="13683"/>
                <wp:lineTo x="19003" y="12705"/>
                <wp:lineTo x="19352" y="11744"/>
                <wp:lineTo x="19631" y="10782"/>
                <wp:lineTo x="19753" y="9324"/>
                <wp:lineTo x="19718" y="8363"/>
                <wp:lineTo x="19561" y="7386"/>
                <wp:lineTo x="19300" y="6424"/>
                <wp:lineTo x="19091" y="5944"/>
                <wp:lineTo x="18603" y="4983"/>
                <wp:lineTo x="19126" y="4983"/>
                <wp:lineTo x="20902" y="4614"/>
                <wp:lineTo x="20937" y="4485"/>
                <wp:lineTo x="21459" y="4004"/>
                <wp:lineTo x="21598" y="3588"/>
                <wp:lineTo x="21598" y="2771"/>
                <wp:lineTo x="21529" y="2562"/>
                <wp:lineTo x="21268" y="2194"/>
                <wp:lineTo x="21233" y="1713"/>
                <wp:lineTo x="19979" y="1617"/>
                <wp:lineTo x="15294" y="1585"/>
                <wp:lineTo x="14370" y="1073"/>
                <wp:lineTo x="13499" y="752"/>
                <wp:lineTo x="13134" y="528"/>
                <wp:lineTo x="11234" y="175"/>
                <wp:lineTo x="10677" y="143"/>
                <wp:lineTo x="8971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217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SEL ENGINE COMPRESSION TESTER KI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32510</wp:posOffset>
            </wp:positionH>
            <wp:positionV relativeFrom="paragraph">
              <wp:posOffset>635</wp:posOffset>
            </wp:positionV>
            <wp:extent cx="4225290" cy="280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780"/>
        <w:gridCol w:w="2375"/>
        <w:gridCol w:w="1857"/>
        <w:gridCol w:w="1424"/>
      </w:tblGrid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ITEM NO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PPLICATION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NGIN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ESTING POR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HREAD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ord/Navista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.9 and 7.3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1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9535</wp:posOffset>
                  </wp:positionV>
                  <wp:extent cx="1123950" cy="304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eneral Motor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.3 &amp; 5.7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1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avista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.9 &amp; 7.3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1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ud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l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mm - 2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ummin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 BT, 4.02" bore, 5.9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mm - 2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75260</wp:posOffset>
                  </wp:positionV>
                  <wp:extent cx="1276350" cy="419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Mercedes Benz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ars &amp; trucks with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mm - 2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mm port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olkswage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ll cars and truck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mm - 2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olv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ll cars and truck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4mm - 2.0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4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50800</wp:posOffset>
                  </wp:positionV>
                  <wp:extent cx="1200150" cy="381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ummins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V-185, V-210, V-225,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-555, VT-255, VT-555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acharach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Allow a Bacharach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57480</wp:posOffset>
                  </wp:positionV>
                  <wp:extent cx="1152525" cy="419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rand apapter to b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used with our tester,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o. H.C.B-A2170-0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ercedes 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12mm is for Model 300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8735</wp:posOffset>
                  </wp:positionV>
                  <wp:extent cx="1266825" cy="8096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enz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&amp; 300 Turbo diesel from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78 and the 250 &amp; 350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mm - 1.5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urbo models.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mm is for all regular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Mercedes Benz engines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&amp; model 300 prior to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llis Chalmers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000, 7000, 10000, 11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24130</wp:posOffset>
                  </wp:positionV>
                  <wp:extent cx="1040130" cy="16783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edford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00, 220, 300, 330, 4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ase, J.I.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ll models not using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encil nozzl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eere, Joh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04, 466, 531, 6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iat Allis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35-02-300, 8035-02-301,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35-02-302, 8045-02,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45-0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ord Tractor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l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International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D/DT 361, D/DT 429, 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Harvester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V462, DV/DVT 550,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T/DV/DVT 573, 361, 4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Mack Truck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END 405, 457, 475, 510,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519, 605, 672, 673, 674,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11, 864, ENDT-673,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75, 676, 865, 8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Onan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SL, MDS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Waukesha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0DLC,190D,195D,197D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8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ummins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These 5.5" bore engines:  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93675</wp:posOffset>
                  </wp:positionV>
                  <wp:extent cx="1276350" cy="4476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NH(855 cubic inches),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-6, V-8, V-12 &amp;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903 V-8 Cylindrical PTB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BMW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.4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Lincoln Continental 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984 and 1985 car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Mark </w:t>
            </w:r>
            <w:r>
              <w:rPr>
                <w:rFonts w:eastAsia="細明體;MingLiU" w:cs="Arial"/>
                <w:b/>
                <w:kern w:val="0"/>
                <w:sz w:val="20"/>
                <w:szCs w:val="20"/>
              </w:rPr>
              <w:t>Ⅶ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models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8100</wp:posOffset>
                  </wp:positionV>
                  <wp:extent cx="1304925" cy="4286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eugeot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For Peugeot diesel 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assenger cars having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either 12mm -1.25 or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mm - 1.50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mm -1.50mm glow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lug port holes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hevy Luv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.8 and 2.2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6685</wp:posOffset>
                  </wp:positionV>
                  <wp:extent cx="1238250" cy="3048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07" r="-2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Isuz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.8 and 2.2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oyot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.8 liter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1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eneral Motors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4.3, 5.7,6.2 liter, 6.5 liter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glow plug 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mm - 1.25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3510</wp:posOffset>
                  </wp:positionV>
                  <wp:extent cx="1257300" cy="2952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16" r="-2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Turbo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1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Detroit Diesel 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53, 71, 92, 110, 149, V53,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33985</wp:posOffset>
                  </wp:positionV>
                  <wp:extent cx="1295400" cy="5429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V71 with low or high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clamp injector hold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own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aterpillar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"Capsule" type nozzles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19710</wp:posOffset>
                  </wp:positionV>
                  <wp:extent cx="1209675" cy="23812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8" r="-1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including models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-336,1674, 1676, 3406,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408 and 34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H.C.B-A2170-1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ase, J.I.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70 series, 188 &amp; 207 C.I.D.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00330</wp:posOffset>
                  </wp:positionV>
                  <wp:extent cx="1304925" cy="8001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encil nozzl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aterpillar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100 and 3208 serie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eere, John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early 300, 400 and 500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eries, 276, 404, and 531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C.I.D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Waukesha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155D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fuel inject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3:00Z</dcterms:created>
  <dc:creator>user</dc:creator>
  <dc:description/>
  <dc:language>en-US</dc:language>
  <cp:lastModifiedBy>Windows 使用者</cp:lastModifiedBy>
  <cp:lastPrinted>2008-04-05T11:43:00Z</cp:lastPrinted>
  <dcterms:modified xsi:type="dcterms:W3CDTF">2016-11-01T02:13:00Z</dcterms:modified>
  <cp:revision>2</cp:revision>
  <dc:subject/>
  <dc:title>H</dc:title>
</cp:coreProperties>
</file>