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300355</wp:posOffset>
            </wp:positionV>
            <wp:extent cx="825500" cy="901700"/>
            <wp:effectExtent l="0" t="0" r="0" b="0"/>
            <wp:wrapTight wrapText="bothSides">
              <wp:wrapPolygon edited="0">
                <wp:start x="7446" y="225"/>
                <wp:lineTo x="5954" y="452"/>
                <wp:lineTo x="1485" y="3408"/>
                <wp:lineTo x="-245" y="7270"/>
                <wp:lineTo x="-245" y="11137"/>
                <wp:lineTo x="1736" y="14773"/>
                <wp:lineTo x="1736" y="15910"/>
                <wp:lineTo x="7941" y="18413"/>
                <wp:lineTo x="3718" y="19094"/>
                <wp:lineTo x="2729" y="19324"/>
                <wp:lineTo x="2973" y="21142"/>
                <wp:lineTo x="18619" y="21142"/>
                <wp:lineTo x="19113" y="19551"/>
                <wp:lineTo x="17870" y="19094"/>
                <wp:lineTo x="12164" y="18413"/>
                <wp:lineTo x="17870" y="15458"/>
                <wp:lineTo x="19857" y="11137"/>
                <wp:lineTo x="19857" y="7497"/>
                <wp:lineTo x="21599" y="3861"/>
                <wp:lineTo x="21599" y="2043"/>
                <wp:lineTo x="19857" y="1359"/>
                <wp:lineTo x="12164" y="225"/>
                <wp:lineTo x="7446" y="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2166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16 PCS (Dr. 3/4" &amp; 1") SQ. DRIVE INSERT BIT SOCKET KIT</w:t>
      </w:r>
      <w:r>
        <w:rPr>
          <w:rFonts w:cs="Arial" w:ascii="Arial" w:hAnsi="Arial"/>
          <w:b/>
          <w:sz w:val="44"/>
          <w:szCs w:val="44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9340</wp:posOffset>
            </wp:positionH>
            <wp:positionV relativeFrom="paragraph">
              <wp:posOffset>410210</wp:posOffset>
            </wp:positionV>
            <wp:extent cx="4794250" cy="27978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4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8pt;margin-top:26.75pt;width:22.7pt;height:22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7787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0</wp:posOffset>
                </wp:positionH>
                <wp:positionV relativeFrom="paragraph">
                  <wp:posOffset>339725</wp:posOffset>
                </wp:positionV>
                <wp:extent cx="58293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-107mm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.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, Tx-Star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60, T70, T80, T90, T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-107mm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.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, Hexagon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7, 19.22, 24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-107mm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.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, Star-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18, E20, E22, E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-3/4” Sq. Drive, Hexagon Socket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2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-1” Sq. Drive, Hexagon Socket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2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-Hexagon L-Key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pt;mso-wrap-distance-left:9.05pt;mso-wrap-distance-right:9.05pt;mso-wrap-distance-top:0pt;mso-wrap-distance-bottom:0pt;margin-top:26.7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-107mm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.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, Tx-Star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60, T70, T80, T90, T1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4-107mm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.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, Hexagon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7, 19.22, 24m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4-107mm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.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, Star-E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18, E20, E22, E2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-3/4” Sq. Drive, Hexagon Socket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2m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-1” Sq. Drive, Hexagon Socket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2m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-Hexagon L-Key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4m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.5pt;margin-top:11.65pt;width:24.1pt;height:24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8092263" r:id="rId6"/>
        </w:obje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5pt;margin-top:0.75pt;width:26.1pt;height:2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98733923" r:id="rId8"/>
        </w:object>
        <w:object w:dxaOrig="299" w:dyaOrig="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.5pt;margin-top:26.75pt;width:24.95pt;height: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02144894" r:id="rId10"/>
        </w:obje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.5pt;margin-top:17.75pt;width:24.1pt;height:2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90122127" r:id="rId12"/>
        </w:obje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40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.5pt;margin-top:6.7pt;width:24.1pt;height:24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83802886" r:id="rId14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92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1125</wp:posOffset>
            </wp:positionH>
            <wp:positionV relativeFrom="paragraph">
              <wp:posOffset>-300355</wp:posOffset>
            </wp:positionV>
            <wp:extent cx="825500" cy="901700"/>
            <wp:effectExtent l="0" t="0" r="0" b="0"/>
            <wp:wrapTight wrapText="bothSides">
              <wp:wrapPolygon edited="0">
                <wp:start x="7446" y="225"/>
                <wp:lineTo x="5954" y="452"/>
                <wp:lineTo x="1485" y="3408"/>
                <wp:lineTo x="-245" y="7270"/>
                <wp:lineTo x="-245" y="11137"/>
                <wp:lineTo x="1736" y="14773"/>
                <wp:lineTo x="1736" y="15910"/>
                <wp:lineTo x="7941" y="18413"/>
                <wp:lineTo x="3718" y="19094"/>
                <wp:lineTo x="2729" y="19324"/>
                <wp:lineTo x="2973" y="21142"/>
                <wp:lineTo x="18619" y="21142"/>
                <wp:lineTo x="19113" y="19551"/>
                <wp:lineTo x="17870" y="19094"/>
                <wp:lineTo x="12164" y="18413"/>
                <wp:lineTo x="17870" y="15458"/>
                <wp:lineTo x="19857" y="11137"/>
                <wp:lineTo x="19857" y="7497"/>
                <wp:lineTo x="21599" y="3861"/>
                <wp:lineTo x="21599" y="2043"/>
                <wp:lineTo x="19857" y="1359"/>
                <wp:lineTo x="12164" y="225"/>
                <wp:lineTo x="7446" y="22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2166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Arial" w:ascii="Arial" w:hAnsi="Arial"/>
          <w:b/>
          <w:sz w:val="44"/>
          <w:szCs w:val="44"/>
        </w:rPr>
        <w:t>16 PCS (Dr. 3/4" &amp; 1") SQ. DRIVE INSERT BIT SOCKET KIT</w:t>
      </w:r>
      <w:r>
        <w:rPr>
          <w:rFonts w:cs="Arial" w:ascii="Arial" w:hAnsi="Arial"/>
          <w:b/>
          <w:sz w:val="44"/>
          <w:szCs w:val="44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9340</wp:posOffset>
            </wp:positionH>
            <wp:positionV relativeFrom="paragraph">
              <wp:posOffset>410210</wp:posOffset>
            </wp:positionV>
            <wp:extent cx="4794250" cy="279781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4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2.8pt;margin-top:26.75pt;width:22.7pt;height:22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0587491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250</wp:posOffset>
                </wp:positionH>
                <wp:positionV relativeFrom="paragraph">
                  <wp:posOffset>339725</wp:posOffset>
                </wp:positionV>
                <wp:extent cx="5829300" cy="217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5-107mm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.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, Tx-Star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60, T70, T80, T90, T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-107mm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.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, Hexagon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7, 19.22, 24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-107mm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.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, Star-E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E18, E20, E22, E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-3/4” Sq. Drive, Hexagon Socket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2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-1” Sq. Drive, Hexagon Socket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22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1-Hexagon L-Key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4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1pt;mso-wrap-distance-left:9.05pt;mso-wrap-distance-right:9.05pt;mso-wrap-distance-top:0pt;mso-wrap-distance-bottom:0pt;margin-top:26.75pt;mso-position-vertical-relative:text;margin-left: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5-107mm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.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, Tx-Star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60, T70, T80, T90, T10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4-107mm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.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, Hexagon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7, 19.22, 24m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4-107mm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.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, Star-E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E18, E20, E22, E24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-3/4” Sq. Drive, Hexagon Socket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2m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-1” Sq. Drive, Hexagon Socket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22m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1-Hexagon L-Key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4mm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40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.5pt;margin-top:11.65pt;width:24.1pt;height:24.1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041237731" r:id="rId20"/>
        </w:obje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5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.5pt;margin-top:0.75pt;width:26.1pt;height:2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93245931" r:id="rId22"/>
        </w:object>
        <w:object w:dxaOrig="299" w:dyaOrig="4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0.5pt;margin-top:26.75pt;width:24.95pt;height:2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77822577" r:id="rId24"/>
        </w:obje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4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.5pt;margin-top:17.75pt;width:24.1pt;height:2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67886542" r:id="rId26"/>
        </w:objec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299" w:dyaOrig="4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.5pt;margin-top:6.7pt;width:24.1pt;height:24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372396599" r:id="rId28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3.png"/><Relationship Id="rId20" Type="http://schemas.openxmlformats.org/officeDocument/2006/relationships/oleObject" Target="embeddings/oleObject8.bin"/><Relationship Id="rId21" Type="http://schemas.openxmlformats.org/officeDocument/2006/relationships/image" Target="media/image4.png"/><Relationship Id="rId22" Type="http://schemas.openxmlformats.org/officeDocument/2006/relationships/oleObject" Target="embeddings/oleObject9.bin"/><Relationship Id="rId23" Type="http://schemas.openxmlformats.org/officeDocument/2006/relationships/image" Target="media/image5.png"/><Relationship Id="rId24" Type="http://schemas.openxmlformats.org/officeDocument/2006/relationships/oleObject" Target="embeddings/oleObject10.bin"/><Relationship Id="rId25" Type="http://schemas.openxmlformats.org/officeDocument/2006/relationships/image" Target="media/image6.png"/><Relationship Id="rId26" Type="http://schemas.openxmlformats.org/officeDocument/2006/relationships/oleObject" Target="embeddings/oleObject11.bin"/><Relationship Id="rId27" Type="http://schemas.openxmlformats.org/officeDocument/2006/relationships/image" Target="media/image7.png"/><Relationship Id="rId28" Type="http://schemas.openxmlformats.org/officeDocument/2006/relationships/oleObject" Target="embeddings/oleObject12.bin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0:01:00Z</dcterms:created>
  <dc:creator>Enduser</dc:creator>
  <dc:description/>
  <cp:keywords/>
  <dc:language>en-US</dc:language>
  <cp:lastModifiedBy>Windows 使用者</cp:lastModifiedBy>
  <cp:lastPrinted>2015-12-25T10:04:00Z</cp:lastPrinted>
  <dcterms:modified xsi:type="dcterms:W3CDTF">2018-09-17T00:11:00Z</dcterms:modified>
  <cp:revision>12</cp:revision>
  <dc:subject/>
  <dc:title>H</dc:title>
</cp:coreProperties>
</file>