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782955</wp:posOffset>
            </wp:positionH>
            <wp:positionV relativeFrom="paragraph">
              <wp:posOffset>-596900</wp:posOffset>
            </wp:positionV>
            <wp:extent cx="1054735" cy="1143000"/>
            <wp:effectExtent l="0" t="0" r="0" b="0"/>
            <wp:wrapNone/>
            <wp:docPr id="1" name="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7" r="-40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73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85800</wp:posOffset>
                </wp:positionH>
                <wp:positionV relativeFrom="paragraph">
                  <wp:posOffset>-114300</wp:posOffset>
                </wp:positionV>
                <wp:extent cx="4800600" cy="1485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148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firstLine="1766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60"/>
                                <w:szCs w:val="60"/>
                              </w:rPr>
                              <w:t>H.C.B-A2082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40"/>
                                <w:szCs w:val="40"/>
                              </w:rPr>
                              <w:t>MULTIPLE WINDOW SCALE DIGITAL ADJUSTABLE TORQUE WRENCHES WITH LIGHT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40"/>
                                <w:szCs w:val="40"/>
                              </w:rPr>
                              <w:t xml:space="preserve"> (DR. 1/2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40"/>
                                <w:szCs w:val="40"/>
                              </w:rPr>
                              <w:t>”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40"/>
                                <w:szCs w:val="40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117pt;mso-wrap-distance-left:9.05pt;mso-wrap-distance-right:9.05pt;mso-wrap-distance-top:0pt;mso-wrap-distance-bottom:0pt;margin-top:-9pt;mso-position-vertical-relative:text;margin-left: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atLeast" w:line="240"/>
                        <w:ind w:firstLine="1766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60"/>
                          <w:szCs w:val="6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60"/>
                          <w:szCs w:val="60"/>
                        </w:rPr>
                        <w:t>H.C.B-A2082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40"/>
                          <w:szCs w:val="40"/>
                        </w:rPr>
                        <w:t>MULTIPLE WINDOW SCALE DIGITAL ADJUSTABLE TORQUE WRENCHES WITH LIGHT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40"/>
                          <w:szCs w:val="40"/>
                        </w:rPr>
                        <w:t xml:space="preserve"> (DR. 1/2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40"/>
                          <w:szCs w:val="40"/>
                        </w:rPr>
                        <w:t>”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40"/>
                          <w:szCs w:val="40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457200</wp:posOffset>
            </wp:positionH>
            <wp:positionV relativeFrom="paragraph">
              <wp:posOffset>457200</wp:posOffset>
            </wp:positionV>
            <wp:extent cx="6286500" cy="3345815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29" r="-1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0" cy="3345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028700</wp:posOffset>
            </wp:positionH>
            <wp:positionV relativeFrom="paragraph">
              <wp:posOffset>4229100</wp:posOffset>
            </wp:positionV>
            <wp:extent cx="7315200" cy="1362075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493" t="-58" r="1493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0" cy="1362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782955</wp:posOffset>
            </wp:positionH>
            <wp:positionV relativeFrom="paragraph">
              <wp:posOffset>-596900</wp:posOffset>
            </wp:positionV>
            <wp:extent cx="1054735" cy="1143000"/>
            <wp:effectExtent l="0" t="0" r="0" b="0"/>
            <wp:wrapNone/>
            <wp:docPr id="5" name="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LOGO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0" t="-37" r="-40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73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85800</wp:posOffset>
                </wp:positionH>
                <wp:positionV relativeFrom="paragraph">
                  <wp:posOffset>-114300</wp:posOffset>
                </wp:positionV>
                <wp:extent cx="4800600" cy="148590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148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firstLine="1766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60"/>
                                <w:szCs w:val="60"/>
                              </w:rPr>
                              <w:t>H.C.B-A2082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40"/>
                                <w:szCs w:val="40"/>
                              </w:rPr>
                              <w:t>MULTIPLE WINDOW SCALE DIGITAL ADJUSTABLE TORQUE WRENCHES WITH LIGHT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40"/>
                                <w:szCs w:val="40"/>
                              </w:rPr>
                              <w:t xml:space="preserve"> (DR. 1/2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40"/>
                                <w:szCs w:val="40"/>
                              </w:rPr>
                              <w:t>”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40"/>
                                <w:szCs w:val="40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117pt;mso-wrap-distance-left:9.05pt;mso-wrap-distance-right:9.05pt;mso-wrap-distance-top:0pt;mso-wrap-distance-bottom:0pt;margin-top:-9pt;mso-position-vertical-relative:text;margin-left: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atLeast" w:line="240"/>
                        <w:ind w:firstLine="1766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60"/>
                          <w:szCs w:val="6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60"/>
                          <w:szCs w:val="60"/>
                        </w:rPr>
                        <w:t>H.C.B-A2082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40"/>
                          <w:szCs w:val="40"/>
                        </w:rPr>
                        <w:t>MULTIPLE WINDOW SCALE DIGITAL ADJUSTABLE TORQUE WRENCHES WITH LIGHT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40"/>
                          <w:szCs w:val="40"/>
                        </w:rPr>
                        <w:t xml:space="preserve"> (DR. 1/2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40"/>
                          <w:szCs w:val="40"/>
                        </w:rPr>
                        <w:t>”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40"/>
                          <w:szCs w:val="40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457200</wp:posOffset>
            </wp:positionH>
            <wp:positionV relativeFrom="paragraph">
              <wp:posOffset>457200</wp:posOffset>
            </wp:positionV>
            <wp:extent cx="6286500" cy="3345815"/>
            <wp:effectExtent l="0" t="0" r="0" b="0"/>
            <wp:wrapSquare wrapText="bothSides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29" r="-1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0" cy="3345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1028700</wp:posOffset>
            </wp:positionH>
            <wp:positionV relativeFrom="paragraph">
              <wp:posOffset>4229100</wp:posOffset>
            </wp:positionV>
            <wp:extent cx="7315200" cy="1362075"/>
            <wp:effectExtent l="0" t="0" r="0" b="0"/>
            <wp:wrapSquare wrapText="bothSides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1493" t="-58" r="1493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0" cy="1362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1.pn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8T10:28:00Z</dcterms:created>
  <dc:creator>Enduser</dc:creator>
  <dc:description/>
  <cp:keywords/>
  <dc:language>en-US</dc:language>
  <cp:lastModifiedBy>User</cp:lastModifiedBy>
  <cp:lastPrinted>2015-10-19T08:21:00Z</cp:lastPrinted>
  <dcterms:modified xsi:type="dcterms:W3CDTF">2016-11-03T03:06:00Z</dcterms:modified>
  <cp:revision>13</cp:revision>
  <dc:subject/>
  <dc:title/>
</cp:coreProperties>
</file>