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593090</wp:posOffset>
            </wp:positionV>
            <wp:extent cx="99377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995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DETROIT DIESEL 60 SERIES HEAD GUIDE STUDS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50800</wp:posOffset>
            </wp:positionV>
            <wp:extent cx="4555490" cy="19431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500" w:leader="none"/>
        </w:tabs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t is used to assist in placing the cylinder head onto the engine block of Detroit Diesel Series 60, DD15, and DD16 applications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9:00Z</dcterms:created>
  <dc:creator>user</dc:creator>
  <dc:description/>
  <cp:keywords/>
  <dc:language>en-US</dc:language>
  <cp:lastModifiedBy>Windows 使用者</cp:lastModifiedBy>
  <cp:lastPrinted>2019-07-09T11:38:00Z</cp:lastPrinted>
  <dcterms:modified xsi:type="dcterms:W3CDTF">2019-08-07T03:13:00Z</dcterms:modified>
  <cp:revision>5</cp:revision>
  <dc:subject/>
  <dc:title>H</dc:title>
</cp:coreProperties>
</file>