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58445</wp:posOffset>
            </wp:positionV>
            <wp:extent cx="996315" cy="1077595"/>
            <wp:effectExtent l="0" t="0" r="0" b="0"/>
            <wp:wrapTight wrapText="bothSides">
              <wp:wrapPolygon edited="0">
                <wp:start x="7803" y="175"/>
                <wp:lineTo x="6165" y="560"/>
                <wp:lineTo x="2055" y="2674"/>
                <wp:lineTo x="1428" y="4197"/>
                <wp:lineTo x="191" y="6297"/>
                <wp:lineTo x="-191" y="8026"/>
                <wp:lineTo x="-191" y="9934"/>
                <wp:lineTo x="191" y="12417"/>
                <wp:lineTo x="2246" y="15477"/>
                <wp:lineTo x="2455" y="16231"/>
                <wp:lineTo x="8622" y="18538"/>
                <wp:lineTo x="3083" y="19098"/>
                <wp:lineTo x="2665" y="20444"/>
                <wp:lineTo x="3274" y="21214"/>
                <wp:lineTo x="18498" y="21214"/>
                <wp:lineTo x="19126" y="19675"/>
                <wp:lineTo x="17889" y="19098"/>
                <wp:lineTo x="11914" y="18538"/>
                <wp:lineTo x="17070" y="16054"/>
                <wp:lineTo x="17262" y="15477"/>
                <wp:lineTo x="19335" y="12417"/>
                <wp:lineTo x="19944" y="9356"/>
                <wp:lineTo x="19735" y="6297"/>
                <wp:lineTo x="21598" y="3621"/>
                <wp:lineTo x="21598" y="1906"/>
                <wp:lineTo x="20363" y="1521"/>
                <wp:lineTo x="11723" y="175"/>
                <wp:lineTo x="7803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t>H.C.B-</w:t>
      </w:r>
      <w:r>
        <w:rPr>
          <w:rFonts w:cs="Arial" w:ascii="Arial" w:hAnsi="Arial"/>
          <w:b/>
          <w:sz w:val="52"/>
          <w:szCs w:val="52"/>
        </w:rPr>
        <w:t>A19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EL INJECTOR NOZZLE PULL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768090" cy="232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t xml:space="preserve">Designed for removing pencil-type fuel injector nozzles from 5.7 liter GM diesel engines, and nozzles in Caterpillar, John Deere, Waukesha, Case, and White FArm Equipment diesels used in construction and agricultural vehic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t xml:space="preserve">The slide hammer action gives an even, straight pul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t>It prevents damage to the nozzle or fuel line during removal.</w:t>
      </w:r>
      <w:r>
        <w:rPr>
          <w:rFonts w:cs="Arial" w:ascii="Arial" w:hAnsi="Arial"/>
          <w:b/>
          <w:sz w:val="52"/>
          <w:szCs w:val="52"/>
        </w:rPr>
        <w:t xml:space="preserve">        </w:t>
      </w:r>
    </w:p>
    <w:p>
      <w:pPr>
        <w:pStyle w:val="Normal"/>
        <w:ind w:firstLine="13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Tidied2018122490475">
    <w:name w:val="tidied-201812249047-5"/>
    <w:qFormat/>
    <w:rPr/>
  </w:style>
  <w:style w:type="character" w:styleId="Tidied2018122490474">
    <w:name w:val="tidied-201812249047-4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9:00Z</dcterms:created>
  <dc:creator>Cathy</dc:creator>
  <dc:description/>
  <cp:keywords/>
  <dc:language>en-US</dc:language>
  <cp:lastModifiedBy>User</cp:lastModifiedBy>
  <cp:lastPrinted>2010-06-09T18:25:00Z</cp:lastPrinted>
  <dcterms:modified xsi:type="dcterms:W3CDTF">2019-03-07T08:12:00Z</dcterms:modified>
  <cp:revision>4</cp:revision>
  <dc:subject/>
  <dc:title>H</dc:title>
</cp:coreProperties>
</file>