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rPr>
          <w:rFonts w:cs="Arial" w:ascii="Arial" w:hAnsi="Arial"/>
          <w:b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2405</wp:posOffset>
            </wp:positionH>
            <wp:positionV relativeFrom="paragraph">
              <wp:posOffset>-97155</wp:posOffset>
            </wp:positionV>
            <wp:extent cx="84264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H.C.B-</w:t>
      </w:r>
      <w:r>
        <w:rPr>
          <w:rFonts w:cs="Arial" w:ascii="Arial" w:hAnsi="Arial"/>
          <w:b/>
          <w:sz w:val="56"/>
          <w:szCs w:val="56"/>
        </w:rPr>
        <w:t>A1930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  <w:t xml:space="preserve">HYUNDAI / KIA HIGH PRESSURE DIESEL PUMP </w:t>
      </w:r>
      <w:r>
        <w:rPr>
          <w:rFonts w:cs="Arial" w:ascii="Arial" w:hAnsi="Arial"/>
          <w:b/>
          <w:bCs/>
          <w:kern w:val="2"/>
          <w:sz w:val="40"/>
          <w:szCs w:val="40"/>
        </w:rPr>
        <w:t>SPROCKET TOOL</w:t>
      </w:r>
      <w:r>
        <w:rPr>
          <w:rFonts w:cs="Arial" w:ascii="Arial" w:hAnsi="Arial"/>
          <w:b/>
          <w:bCs/>
          <w:kern w:val="2"/>
          <w:sz w:val="40"/>
          <w:szCs w:val="40"/>
        </w:rPr>
        <w:t xml:space="preserve"> (</w:t>
      </w:r>
      <w:r>
        <w:rPr>
          <w:rFonts w:cs="Arial" w:ascii="Arial" w:hAnsi="Arial"/>
          <w:b/>
          <w:bCs/>
          <w:kern w:val="2"/>
          <w:sz w:val="40"/>
          <w:szCs w:val="40"/>
        </w:rPr>
        <w:t>2.5)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b/>
          <w:bCs/>
          <w:kern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08760</wp:posOffset>
            </wp:positionH>
            <wp:positionV relativeFrom="paragraph">
              <wp:posOffset>165735</wp:posOffset>
            </wp:positionV>
            <wp:extent cx="3856355" cy="2827655"/>
            <wp:effectExtent l="0" t="0" r="0" b="0"/>
            <wp:wrapTight wrapText="bothSides">
              <wp:wrapPolygon edited="0">
                <wp:start x="7073" y="2925"/>
                <wp:lineTo x="6374" y="2997"/>
                <wp:lineTo x="4038" y="3715"/>
                <wp:lineTo x="3647" y="4188"/>
                <wp:lineTo x="2981" y="4790"/>
                <wp:lineTo x="2326" y="5809"/>
                <wp:lineTo x="1976" y="6770"/>
                <wp:lineTo x="1797" y="7731"/>
                <wp:lineTo x="1532" y="9654"/>
                <wp:lineTo x="1353" y="10615"/>
                <wp:lineTo x="1184" y="12537"/>
                <wp:lineTo x="1268" y="13498"/>
                <wp:lineTo x="1754" y="15406"/>
                <wp:lineTo x="2103" y="16367"/>
                <wp:lineTo x="3509" y="18892"/>
                <wp:lineTo x="4038" y="18892"/>
                <wp:lineTo x="5053" y="18892"/>
                <wp:lineTo x="10466" y="18404"/>
                <wp:lineTo x="13723" y="17457"/>
                <wp:lineTo x="14071" y="16367"/>
                <wp:lineTo x="15298" y="15406"/>
                <wp:lineTo x="15478" y="15406"/>
                <wp:lineTo x="16757" y="14574"/>
                <wp:lineTo x="16799" y="14445"/>
                <wp:lineTo x="17592" y="13498"/>
                <wp:lineTo x="17857" y="13498"/>
                <wp:lineTo x="18607" y="12767"/>
                <wp:lineTo x="18649" y="12537"/>
                <wp:lineTo x="19304" y="10615"/>
                <wp:lineTo x="19527" y="9711"/>
                <wp:lineTo x="19527" y="9654"/>
                <wp:lineTo x="18818" y="8692"/>
                <wp:lineTo x="17983" y="7731"/>
                <wp:lineTo x="17021" y="6770"/>
                <wp:lineTo x="15827" y="5809"/>
                <wp:lineTo x="13892" y="3715"/>
                <wp:lineTo x="9895" y="2997"/>
                <wp:lineTo x="8743" y="2925"/>
                <wp:lineTo x="7073" y="292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b"/>
        <w:shd w:fill="FFFFFF" w:val="clear"/>
        <w:spacing w:before="0" w:after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removal and replacement of the high pressure fuel pump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signed </w:t>
      </w:r>
      <w:r>
        <w:rPr>
          <w:rFonts w:cs="Arial" w:ascii="Arial" w:hAnsi="Arial"/>
          <w:color w:val="000000"/>
        </w:rPr>
        <w:t xml:space="preserve">for </w:t>
      </w:r>
      <w:r>
        <w:rPr>
          <w:rFonts w:cs="Arial" w:ascii="Arial" w:hAnsi="Arial"/>
          <w:color w:val="000000"/>
        </w:rPr>
        <w:t xml:space="preserve">separate the diesel pump sprocket from the high pressure diesel pump on the 2.5 common rail diesel engines used across the Hyundai and Kia ranges from 2002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pplication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dels: </w:t>
      </w:r>
    </w:p>
    <w:p>
      <w:pPr>
        <w:pStyle w:val="Normal"/>
        <w:ind w:left="480" w:hanging="0"/>
        <w:rPr/>
      </w:pPr>
      <w:r>
        <w:rPr>
          <w:rFonts w:cs="Arial" w:ascii="Arial" w:hAnsi="Arial"/>
          <w:color w:val="000000"/>
        </w:rPr>
        <w:t>Kia: Sorento BL (200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</w:rPr>
        <w:t>-20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</w:rPr>
        <w:t>) </w:t>
      </w:r>
    </w:p>
    <w:p>
      <w:pPr>
        <w:pStyle w:val="Normal"/>
        <w:ind w:left="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yundai: H1, H200, H300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</w:rPr>
        <w:t> iLoad (TQ; 2007-present) </w:t>
      </w:r>
    </w:p>
    <w:p>
      <w:pPr>
        <w:pStyle w:val="Normal"/>
        <w:ind w:left="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ntana 2002 to 2017 CRDi, </w:t>
      </w:r>
    </w:p>
    <w:p>
      <w:pPr>
        <w:pStyle w:val="Normal"/>
        <w:ind w:left="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350 2015 to 2017 CRDi VGT i800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ngines: </w:t>
      </w:r>
    </w:p>
    <w:p>
      <w:pPr>
        <w:pStyle w:val="Normal"/>
        <w:ind w:left="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a: D 2.5 VGT / D 2.5 WGT</w:t>
      </w:r>
    </w:p>
    <w:p>
      <w:pPr>
        <w:pStyle w:val="Normal"/>
        <w:ind w:left="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yundai: D 2.5 TCI-A / D 2.5 TCI-A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EM</w:t>
      </w:r>
      <w:r>
        <w:rPr>
          <w:rFonts w:cs="Arial" w:ascii="Arial" w:hAnsi="Arial"/>
          <w:b/>
          <w:color w:val="000000"/>
        </w:rPr>
        <w:t xml:space="preserve"> no.ref.:</w:t>
      </w:r>
      <w:r>
        <w:rPr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color w:val="000000"/>
        </w:rPr>
        <w:t>09331-4A000 (093314A0000) </w:t>
      </w:r>
    </w:p>
    <w:p>
      <w:pPr>
        <w:pStyle w:val="Normal"/>
        <w:ind w:left="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szCs w:val="56"/>
          <w:lang w:val="en-US" w:eastAsia="en-US"/>
        </w:rPr>
      </w:pPr>
      <w:r>
        <w:rPr>
          <w:rFonts w:cs="Arial" w:ascii="Arial" w:hAnsi="Arial"/>
          <w:b/>
          <w:color w:val="000000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2405</wp:posOffset>
            </wp:positionH>
            <wp:positionV relativeFrom="paragraph">
              <wp:posOffset>-97155</wp:posOffset>
            </wp:positionV>
            <wp:extent cx="842645" cy="914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H.C.B-</w:t>
      </w:r>
      <w:r>
        <w:rPr>
          <w:rFonts w:cs="Arial" w:ascii="Arial" w:hAnsi="Arial"/>
          <w:b/>
          <w:sz w:val="56"/>
          <w:szCs w:val="56"/>
        </w:rPr>
        <w:t>A1930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40"/>
          <w:szCs w:val="40"/>
        </w:rPr>
      </w:pPr>
      <w:r>
        <w:rPr>
          <w:rFonts w:cs="Arial" w:ascii="Arial" w:hAnsi="Arial"/>
          <w:b/>
          <w:bCs/>
          <w:kern w:val="2"/>
          <w:sz w:val="40"/>
          <w:szCs w:val="40"/>
        </w:rPr>
        <w:t xml:space="preserve">HYUNDAI / KIA HIGH PRESSURE DIESEL PUMP </w:t>
      </w:r>
      <w:r>
        <w:rPr>
          <w:rFonts w:cs="Arial" w:ascii="Arial" w:hAnsi="Arial"/>
          <w:b/>
          <w:bCs/>
          <w:kern w:val="2"/>
          <w:sz w:val="40"/>
          <w:szCs w:val="40"/>
        </w:rPr>
        <w:t>SPROCKET TOOL</w:t>
      </w:r>
      <w:r>
        <w:rPr>
          <w:rFonts w:cs="Arial" w:ascii="Arial" w:hAnsi="Arial"/>
          <w:b/>
          <w:bCs/>
          <w:kern w:val="2"/>
          <w:sz w:val="40"/>
          <w:szCs w:val="40"/>
        </w:rPr>
        <w:t xml:space="preserve"> (</w:t>
      </w:r>
      <w:r>
        <w:rPr>
          <w:rFonts w:cs="Arial" w:ascii="Arial" w:hAnsi="Arial"/>
          <w:b/>
          <w:bCs/>
          <w:kern w:val="2"/>
          <w:sz w:val="40"/>
          <w:szCs w:val="40"/>
        </w:rPr>
        <w:t>2.5)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b/>
          <w:bCs/>
          <w:kern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08760</wp:posOffset>
            </wp:positionH>
            <wp:positionV relativeFrom="paragraph">
              <wp:posOffset>165735</wp:posOffset>
            </wp:positionV>
            <wp:extent cx="3856355" cy="2827655"/>
            <wp:effectExtent l="0" t="0" r="0" b="0"/>
            <wp:wrapTight wrapText="bothSides">
              <wp:wrapPolygon edited="0">
                <wp:start x="7073" y="2925"/>
                <wp:lineTo x="6374" y="2997"/>
                <wp:lineTo x="4038" y="3715"/>
                <wp:lineTo x="3647" y="4188"/>
                <wp:lineTo x="2981" y="4790"/>
                <wp:lineTo x="2326" y="5809"/>
                <wp:lineTo x="1976" y="6770"/>
                <wp:lineTo x="1797" y="7731"/>
                <wp:lineTo x="1532" y="9654"/>
                <wp:lineTo x="1353" y="10615"/>
                <wp:lineTo x="1184" y="12537"/>
                <wp:lineTo x="1268" y="13498"/>
                <wp:lineTo x="1754" y="15406"/>
                <wp:lineTo x="2103" y="16367"/>
                <wp:lineTo x="3509" y="18892"/>
                <wp:lineTo x="4038" y="18892"/>
                <wp:lineTo x="5053" y="18892"/>
                <wp:lineTo x="10466" y="18404"/>
                <wp:lineTo x="13723" y="17457"/>
                <wp:lineTo x="14071" y="16367"/>
                <wp:lineTo x="15298" y="15406"/>
                <wp:lineTo x="15478" y="15406"/>
                <wp:lineTo x="16757" y="14574"/>
                <wp:lineTo x="16799" y="14445"/>
                <wp:lineTo x="17592" y="13498"/>
                <wp:lineTo x="17857" y="13498"/>
                <wp:lineTo x="18607" y="12767"/>
                <wp:lineTo x="18649" y="12537"/>
                <wp:lineTo x="19304" y="10615"/>
                <wp:lineTo x="19527" y="9711"/>
                <wp:lineTo x="19527" y="9654"/>
                <wp:lineTo x="18818" y="8692"/>
                <wp:lineTo x="17983" y="7731"/>
                <wp:lineTo x="17021" y="6770"/>
                <wp:lineTo x="15827" y="5809"/>
                <wp:lineTo x="13892" y="3715"/>
                <wp:lineTo x="9895" y="2997"/>
                <wp:lineTo x="8743" y="2925"/>
                <wp:lineTo x="7073" y="2925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b"/>
        <w:shd w:fill="FFFFFF" w:val="clear"/>
        <w:spacing w:before="0" w:after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removal and replacement of the high pressure fuel pump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signed </w:t>
      </w:r>
      <w:r>
        <w:rPr>
          <w:rFonts w:cs="Arial" w:ascii="Arial" w:hAnsi="Arial"/>
          <w:color w:val="000000"/>
        </w:rPr>
        <w:t xml:space="preserve">for </w:t>
      </w:r>
      <w:r>
        <w:rPr>
          <w:rFonts w:cs="Arial" w:ascii="Arial" w:hAnsi="Arial"/>
          <w:color w:val="000000"/>
        </w:rPr>
        <w:t xml:space="preserve">separate the diesel pump sprocket from the high pressure diesel pump on the 2.5 common rail diesel engines used across the Hyundai and Kia ranges from 2002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pplication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dels: </w:t>
      </w:r>
    </w:p>
    <w:p>
      <w:pPr>
        <w:pStyle w:val="Normal"/>
        <w:ind w:left="480" w:hanging="0"/>
        <w:rPr/>
      </w:pPr>
      <w:r>
        <w:rPr>
          <w:rFonts w:cs="Arial" w:ascii="Arial" w:hAnsi="Arial"/>
          <w:color w:val="000000"/>
        </w:rPr>
        <w:t>Kia: Sorento BL (200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</w:rPr>
        <w:t>-20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</w:rPr>
        <w:t>) </w:t>
      </w:r>
    </w:p>
    <w:p>
      <w:pPr>
        <w:pStyle w:val="Normal"/>
        <w:ind w:left="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yundai: H1, H200, H300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</w:rPr>
        <w:t> iLoad (TQ; 2007-present) </w:t>
      </w:r>
    </w:p>
    <w:p>
      <w:pPr>
        <w:pStyle w:val="Normal"/>
        <w:ind w:left="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ntana 2002 to 2017 CRDi, </w:t>
      </w:r>
    </w:p>
    <w:p>
      <w:pPr>
        <w:pStyle w:val="Normal"/>
        <w:ind w:left="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350 2015 to 2017 CRDi VGT i800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ngines: </w:t>
      </w:r>
    </w:p>
    <w:p>
      <w:pPr>
        <w:pStyle w:val="Normal"/>
        <w:ind w:left="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a: D 2.5 VGT / D 2.5 WGT</w:t>
      </w:r>
    </w:p>
    <w:p>
      <w:pPr>
        <w:pStyle w:val="Normal"/>
        <w:ind w:left="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yundai: D 2.5 TCI-A / D 2.5 TCI-A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EM</w:t>
      </w:r>
      <w:r>
        <w:rPr>
          <w:rFonts w:cs="Arial" w:ascii="Arial" w:hAnsi="Arial"/>
          <w:b/>
          <w:color w:val="000000"/>
        </w:rPr>
        <w:t xml:space="preserve"> no.ref.:</w:t>
      </w:r>
      <w:r>
        <w:rPr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color w:val="000000"/>
        </w:rPr>
        <w:t>09331-4A000 (093314A0000) 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新細明體;PMingLiU" w:hAnsi="新細明體;PMingLiU" w:eastAsia="新細明體;PMingLiU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3:09:00Z</dcterms:created>
  <dc:creator>Enduser</dc:creator>
  <dc:description/>
  <cp:keywords/>
  <dc:language>en-US</dc:language>
  <cp:lastModifiedBy>Windows 使用者</cp:lastModifiedBy>
  <cp:lastPrinted>2019-07-09T11:31:00Z</cp:lastPrinted>
  <dcterms:modified xsi:type="dcterms:W3CDTF">2019-07-09T03:31:00Z</dcterms:modified>
  <cp:revision>5</cp:revision>
  <dc:subject/>
  <dc:title>H</dc:title>
</cp:coreProperties>
</file>