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798830" cy="8686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60"/>
          <w:szCs w:val="60"/>
        </w:rPr>
        <w:t>H.C.B-A19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 w:val="40"/>
          <w:szCs w:val="40"/>
        </w:rPr>
        <w:t>VOLVO/</w:t>
      </w:r>
      <w:r>
        <w:rPr>
          <w:rFonts w:cs="Arial" w:ascii="Arial" w:hAnsi="Arial"/>
          <w:b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kern w:val="0"/>
          <w:sz w:val="40"/>
          <w:szCs w:val="40"/>
        </w:rPr>
        <w:t>MACK</w:t>
      </w:r>
      <w:r>
        <w:rPr>
          <w:rFonts w:cs="Arial" w:ascii="Arial" w:hAnsi="Arial"/>
          <w:b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kern w:val="0"/>
          <w:sz w:val="40"/>
          <w:szCs w:val="40"/>
        </w:rPr>
        <w:t>LEAF SPRING PIN SOCKET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0180</wp:posOffset>
            </wp:positionH>
            <wp:positionV relativeFrom="paragraph">
              <wp:posOffset>165100</wp:posOffset>
            </wp:positionV>
            <wp:extent cx="2446020" cy="23990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370840</wp:posOffset>
            </wp:positionV>
            <wp:extent cx="3890645" cy="311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1184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shd w:fill="FFFFFF" w:val="clear"/>
        </w:rPr>
        <w:t>Remove and install even the most stubborn threaded leaf spring and shackle pins on Volvo and Mack suspensions. Refer to dimensions to ensure compatibilit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pplications :Volvo and Mac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VOLVO OEM no.ref.:</w:t>
      </w:r>
      <w:r>
        <w:rPr>
          <w:rFonts w:cs="Arial" w:ascii="Arial" w:hAnsi="Arial"/>
          <w:kern w:val="0"/>
        </w:rPr>
        <w:t xml:space="preserve"> 9996791 </w:t>
      </w:r>
      <w:bookmarkStart w:id="0" w:name="_GoBack"/>
      <w:bookmarkEnd w:id="0"/>
    </w:p>
    <w:p>
      <w:pPr>
        <w:pStyle w:val="ListParagrap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000000"/>
          <w:kern w:val="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798830" cy="86868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60"/>
          <w:szCs w:val="60"/>
        </w:rPr>
        <w:t>H.C.B-A19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 w:val="40"/>
          <w:szCs w:val="40"/>
        </w:rPr>
        <w:t>VOLVO/</w:t>
      </w:r>
      <w:r>
        <w:rPr>
          <w:rFonts w:cs="Arial" w:ascii="Arial" w:hAnsi="Arial"/>
          <w:b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kern w:val="0"/>
          <w:sz w:val="40"/>
          <w:szCs w:val="40"/>
        </w:rPr>
        <w:t>MACK</w:t>
      </w:r>
      <w:r>
        <w:rPr>
          <w:rFonts w:cs="Arial" w:ascii="Arial" w:hAnsi="Arial"/>
          <w:b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kern w:val="0"/>
          <w:sz w:val="40"/>
          <w:szCs w:val="40"/>
        </w:rPr>
        <w:t>LEAF SPRING PIN SOCKET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0180</wp:posOffset>
            </wp:positionH>
            <wp:positionV relativeFrom="paragraph">
              <wp:posOffset>165100</wp:posOffset>
            </wp:positionV>
            <wp:extent cx="2446020" cy="239903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370840</wp:posOffset>
            </wp:positionV>
            <wp:extent cx="3890645" cy="3118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1184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shd w:fill="FFFFFF" w:val="clear"/>
        </w:rPr>
        <w:t>Remove and install even the most stubborn threaded leaf spring and shackle pins on Volvo and Mack suspensions. Refer to dimensions to ensure compatibilit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pplications :Volvo and Mac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kern w:val="0"/>
        </w:rPr>
        <w:t>VOLVO OEM no.ref.:</w:t>
      </w:r>
      <w:r>
        <w:rPr>
          <w:rFonts w:cs="Arial" w:ascii="Arial" w:hAnsi="Arial"/>
          <w:kern w:val="0"/>
        </w:rPr>
        <w:t xml:space="preserve"> 9996791 </w:t>
      </w:r>
    </w:p>
    <w:p>
      <w:pPr>
        <w:pStyle w:val="ListParagrap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7:00Z</dcterms:created>
  <dc:creator>Windows 使用者</dc:creator>
  <dc:description/>
  <cp:keywords/>
  <dc:language>en-US</dc:language>
  <cp:lastModifiedBy>Windows 使用者</cp:lastModifiedBy>
  <cp:lastPrinted>2019-04-03T13:25:00Z</cp:lastPrinted>
  <dcterms:modified xsi:type="dcterms:W3CDTF">2019-04-03T05:25:00Z</dcterms:modified>
  <cp:revision>4</cp:revision>
  <dc:subject/>
  <dc:title>H</dc:title>
</cp:coreProperties>
</file>