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438150</wp:posOffset>
            </wp:positionV>
            <wp:extent cx="8426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A183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F 12-SPEED TRANSMISSION DISASSEMBLE BASE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2857500" cy="231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8770</wp:posOffset>
            </wp:positionH>
            <wp:positionV relativeFrom="paragraph">
              <wp:posOffset>341630</wp:posOffset>
            </wp:positionV>
            <wp:extent cx="3905250" cy="3325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254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Use H.C.B-A1836 to disassemble the transmission will save time and lab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val="fr-FR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lang w:val="fr-FR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: DAF 12-speed trans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0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</w:rPr>
                        <w:t>Use H.C.B-A1836 to disassemble the transmission will save time and lab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lang w:val="fr-FR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lang w:val="fr-FR"/>
                        </w:rPr>
                        <w:t>Application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: DAF 12-speed trans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8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2:00Z</dcterms:created>
  <dc:creator>Enduser</dc:creator>
  <dc:description/>
  <cp:keywords/>
  <dc:language>en-US</dc:language>
  <cp:lastModifiedBy>User</cp:lastModifiedBy>
  <cp:lastPrinted>2012-07-26T16:03:00Z</cp:lastPrinted>
  <dcterms:modified xsi:type="dcterms:W3CDTF">2018-11-29T07:20:00Z</dcterms:modified>
  <cp:revision>4</cp:revision>
  <dc:subject/>
  <dc:title>H</dc:title>
</cp:coreProperties>
</file>