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67335</wp:posOffset>
            </wp:positionV>
            <wp:extent cx="6330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</w:rPr>
        <w:t>H.C.B-A1821</w:t>
      </w:r>
    </w:p>
    <w:p>
      <w:pPr>
        <w:pStyle w:val="Web"/>
        <w:shd w:fill="FFFFFF" w:val="clear"/>
        <w:spacing w:before="0" w:after="45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G DSG TRANSMISSION OIL FILLING TOOL</w:t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posOffset>-293370</wp:posOffset>
            </wp:positionV>
            <wp:extent cx="3989070" cy="304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47625</wp:posOffset>
            </wp:positionV>
            <wp:extent cx="4476750" cy="2319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570" r="6060" b="1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196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The adapter VAS 6617/12 is required in conjunction with hand pump for gear oil VAS 6617 for filling 7-speed dual clutch gearboxes.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Initial use: Audi A6 2011&gt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spacing w:before="0" w:after="450"/>
        <w:ind w:left="4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67335</wp:posOffset>
            </wp:positionV>
            <wp:extent cx="63309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</w:rPr>
        <w:t>H.C.B-A1821</w:t>
      </w:r>
    </w:p>
    <w:p>
      <w:pPr>
        <w:pStyle w:val="Web"/>
        <w:shd w:fill="FFFFFF" w:val="clear"/>
        <w:spacing w:before="0" w:after="45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G DSG TRANSMISSION OIL FILLING TOOL</w:t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4920</wp:posOffset>
            </wp:positionH>
            <wp:positionV relativeFrom="paragraph">
              <wp:posOffset>-293370</wp:posOffset>
            </wp:positionV>
            <wp:extent cx="3989070" cy="3042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47625</wp:posOffset>
            </wp:positionV>
            <wp:extent cx="4476750" cy="2319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570" r="6060" b="1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196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The adapter VAS 6617/12 is required in conjunction with hand pump for gear oil VAS 6617 for filling 7-speed dual clutch gearboxes.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Initial use: Audi A6 2011&gt;</w:t>
      </w:r>
    </w:p>
    <w:p>
      <w:pPr>
        <w:pStyle w:val="Web"/>
        <w:shd w:fill="FFFFFF" w:val="clear"/>
        <w:spacing w:before="0" w:after="450"/>
        <w:ind w:left="4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Web"/>
        <w:shd w:fill="FFFFFF" w:val="clear"/>
        <w:spacing w:before="0" w:after="45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9:00Z</dcterms:created>
  <dc:creator>User</dc:creator>
  <dc:description/>
  <cp:keywords/>
  <dc:language>en-US</dc:language>
  <cp:lastModifiedBy>User</cp:lastModifiedBy>
  <dcterms:modified xsi:type="dcterms:W3CDTF">2019-06-10T07:56:00Z</dcterms:modified>
  <cp:revision>5</cp:revision>
  <dc:subject/>
  <dc:title>MODEL</dc:title>
</cp:coreProperties>
</file>