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ascii="Arial" w:hAnsi="Arial" w:cs="Arial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387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80"/>
          <w:szCs w:val="80"/>
        </w:rPr>
        <w:t>H.C.B-A</w:t>
      </w:r>
      <w:r>
        <w:rPr>
          <w:rFonts w:cs="Arial" w:ascii="Arial" w:hAnsi="Arial"/>
          <w:iCs/>
          <w:sz w:val="80"/>
          <w:szCs w:val="80"/>
        </w:rPr>
        <w:t>1773</w:t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BPW TRAILER BUCKET STAND </w:t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3543300" cy="321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153035</wp:posOffset>
            </wp:positionV>
            <wp:extent cx="3333750" cy="2396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964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175</wp:posOffset>
            </wp:positionH>
            <wp:positionV relativeFrom="paragraph">
              <wp:posOffset>206375</wp:posOffset>
            </wp:positionV>
            <wp:extent cx="5048250" cy="2851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517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6172200</wp:posOffset>
                </wp:positionV>
                <wp:extent cx="5592445" cy="195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3.95pt;mso-wrap-distance-left:9.05pt;mso-wrap-distance-right:9.05pt;mso-wrap-distance-top:0pt;mso-wrap-distance-bottom:0pt;margin-top:48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175000</wp:posOffset>
                </wp:positionV>
                <wp:extent cx="59436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trailer bucket must be raised up while repairing the chassis or wiring. Use H.C.B-A177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 hold the bucket can avoid the risk of falling bucket due to the abrupt hydraulic system failure, and give mechanics safer working environment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 w:val="fals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Base length: 800 mm, Steel thickness: 12 mm, Capacity: 5-7 TONS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25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■</w:t>
                      </w:r>
                      <w:r>
                        <w:rPr>
                          <w:rFonts w:cs="Arial" w:ascii="Arial" w:hAnsi="Arial"/>
                        </w:rPr>
                        <w:t>The trailer bucket must be raised up while repairing the chassis or wiring. Use H.C.B-A177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o hold the bucket can avoid the risk of falling bucket due to the abrupt hydraulic system failure, and give mechanics safer working environment.</w:t>
                      </w:r>
                    </w:p>
                    <w:p>
                      <w:pPr>
                        <w:pStyle w:val="TextBody"/>
                        <w:snapToGrid w:val="false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 w:val="false"/>
                          <w:sz w:val="24"/>
                        </w:rPr>
                        <w:t>■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>Base length: 800 mm, Steel thickness: 12 mm, Capacity: 5-7 TONS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3:00Z</dcterms:created>
  <dc:creator>hcb</dc:creator>
  <dc:description/>
  <cp:keywords/>
  <dc:language>en-US</dc:language>
  <cp:lastModifiedBy>User</cp:lastModifiedBy>
  <cp:lastPrinted>2011-07-29T09:06:00Z</cp:lastPrinted>
  <dcterms:modified xsi:type="dcterms:W3CDTF">2017-09-05T06:36:00Z</dcterms:modified>
  <cp:revision>12</cp:revision>
  <dc:subject/>
  <dc:title>HCB-A1081</dc:title>
</cp:coreProperties>
</file>