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208280</wp:posOffset>
            </wp:positionV>
            <wp:extent cx="92710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743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VOLVO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4"/>
          <w:szCs w:val="40"/>
        </w:rPr>
        <w:t xml:space="preserve"> </w:t>
      </w:r>
      <w:r>
        <w:rPr>
          <w:rFonts w:cs="Arial" w:ascii="Arial" w:hAnsi="Arial"/>
          <w:b/>
          <w:sz w:val="44"/>
          <w:szCs w:val="40"/>
        </w:rPr>
        <w:t>(S60 (11-)/ S80 (07-)/ S80L/ V60/ V70 (08-)/ XC60/ XC70 (08-)/ XC90 (03-)) POSITION SENSO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9025</wp:posOffset>
            </wp:positionH>
            <wp:positionV relativeFrom="paragraph">
              <wp:posOffset>132715</wp:posOffset>
            </wp:positionV>
            <wp:extent cx="2744470" cy="233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sz w:val="28"/>
          <w:szCs w:val="40"/>
        </w:rPr>
        <w:t>Position sensor for positioning the engine A/C bracket while installing the bracket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40"/>
        </w:rPr>
        <w:t xml:space="preserve">Application: VOLVO </w:t>
      </w:r>
      <w:r>
        <w:rPr>
          <w:rFonts w:cs="Arial" w:ascii="Arial" w:hAnsi="Arial"/>
          <w:sz w:val="28"/>
          <w:szCs w:val="28"/>
        </w:rPr>
        <w:t>S60 (11-)/ S80 (07-)/ S80L/ V60/ V70 (08-)/ XC60/ XC70 (08-)/ XC90 (03-)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280"/>
        <w:textAlignment w:val="baseline"/>
        <w:rPr/>
      </w:pPr>
      <w:r>
        <w:rPr>
          <w:rFonts w:cs="Arial" w:ascii="Arial" w:hAnsi="Arial"/>
          <w:b/>
          <w:sz w:val="28"/>
        </w:rPr>
        <w:t xml:space="preserve">VOLVO OEM no. ref.: </w:t>
      </w:r>
      <w:r>
        <w:rPr>
          <w:rFonts w:cs="Arial" w:ascii="Arial" w:hAnsi="Arial"/>
          <w:sz w:val="28"/>
        </w:rPr>
        <w:t>9997262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2145665</wp:posOffset>
            </wp:positionV>
            <wp:extent cx="2290445" cy="2106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575</wp:posOffset>
            </wp:positionH>
            <wp:positionV relativeFrom="paragraph">
              <wp:posOffset>382270</wp:posOffset>
            </wp:positionV>
            <wp:extent cx="2743200" cy="1763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ructions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568960</wp:posOffset>
                </wp:positionV>
                <wp:extent cx="3030220" cy="1477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ghten the bolt as the arrow shows manual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16.35pt;mso-wrap-distance-left:9.05pt;mso-wrap-distance-right:9.05pt;mso-wrap-distance-top:0pt;mso-wrap-distance-bottom:0pt;margin-top:44.8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ghten the bolt as the arrow shows manu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1951990</wp:posOffset>
                </wp:positionV>
                <wp:extent cx="3030220" cy="1988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stall H.C.B-A1743 as picture sho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ighten all the bolts of A/C bracket in order to designated torque valu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ccord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to the original service manu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6.55pt;mso-wrap-distance-left:9.05pt;mso-wrap-distance-right:9.05pt;mso-wrap-distance-top:0pt;mso-wrap-distance-bottom:0pt;margin-top:153.7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stall H.C.B-A1743 as picture show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ighten all the bolts of A/C bracket in order to designated torque value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ccording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to the original service manu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  <w:r>
        <w:br w:type="page"/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-208280</wp:posOffset>
            </wp:positionV>
            <wp:extent cx="927100" cy="1010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743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VOLVO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4"/>
          <w:szCs w:val="40"/>
        </w:rPr>
        <w:t xml:space="preserve"> </w:t>
      </w:r>
      <w:r>
        <w:rPr>
          <w:rFonts w:cs="Arial" w:ascii="Arial" w:hAnsi="Arial"/>
          <w:b/>
          <w:sz w:val="44"/>
          <w:szCs w:val="40"/>
        </w:rPr>
        <w:t>(S60 (11-)/ S80 (07-)/ S80L/ V60/ V70 (08-)/ XC60/ XC70 (08-)/ XC90 (03-)) POSITION SENSO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9025</wp:posOffset>
            </wp:positionH>
            <wp:positionV relativeFrom="paragraph">
              <wp:posOffset>132715</wp:posOffset>
            </wp:positionV>
            <wp:extent cx="2744470" cy="23355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sz w:val="28"/>
          <w:szCs w:val="40"/>
        </w:rPr>
        <w:t>Position sensor for positioning the engine A/C bracket while installing the bracket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40"/>
        </w:rPr>
        <w:t xml:space="preserve">Application: VOLVO </w:t>
      </w:r>
      <w:r>
        <w:rPr>
          <w:rFonts w:cs="Arial" w:ascii="Arial" w:hAnsi="Arial"/>
          <w:sz w:val="28"/>
          <w:szCs w:val="28"/>
        </w:rPr>
        <w:t>S60 (11-)/ S80 (07-)/ S80L/ V60/ V70 (08-)/ XC60/ XC70 (08-)/ XC90 (03-)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280"/>
        <w:textAlignment w:val="baseline"/>
        <w:rPr/>
      </w:pPr>
      <w:r>
        <w:rPr>
          <w:rFonts w:cs="Arial" w:ascii="Arial" w:hAnsi="Arial"/>
          <w:b/>
          <w:sz w:val="28"/>
        </w:rPr>
        <w:t xml:space="preserve">VOLVO OEM no. ref.: </w:t>
      </w:r>
      <w:r>
        <w:rPr>
          <w:rFonts w:cs="Arial" w:ascii="Arial" w:hAnsi="Arial"/>
          <w:sz w:val="28"/>
        </w:rPr>
        <w:t>9997262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230</wp:posOffset>
            </wp:positionH>
            <wp:positionV relativeFrom="paragraph">
              <wp:posOffset>2145665</wp:posOffset>
            </wp:positionV>
            <wp:extent cx="2290445" cy="21062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575</wp:posOffset>
            </wp:positionH>
            <wp:positionV relativeFrom="paragraph">
              <wp:posOffset>382270</wp:posOffset>
            </wp:positionV>
            <wp:extent cx="2743200" cy="17633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ructions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2820</wp:posOffset>
                </wp:positionH>
                <wp:positionV relativeFrom="paragraph">
                  <wp:posOffset>568960</wp:posOffset>
                </wp:positionV>
                <wp:extent cx="3030220" cy="1477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ghten the bolt as the arrow shows manual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16.35pt;mso-wrap-distance-left:9.05pt;mso-wrap-distance-right:9.05pt;mso-wrap-distance-top:0pt;mso-wrap-distance-bottom:0pt;margin-top:44.8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ghten the bolt as the arrow shows manu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1951990</wp:posOffset>
                </wp:positionV>
                <wp:extent cx="3030220" cy="1988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stall H.C.B-A1743 as picture sho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ighten all the bolts of A/C bracket in order to designated torque valu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ccord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to the original service manu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6.55pt;mso-wrap-distance-left:9.05pt;mso-wrap-distance-right:9.05pt;mso-wrap-distance-top:0pt;mso-wrap-distance-bottom:0pt;margin-top:153.7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stall H.C.B-A1743 as picture show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ighten all the bolts of A/C bracket in order to designated torque value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ccording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to the original service manu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3:00Z</dcterms:created>
  <dc:creator>Windows 使用者</dc:creator>
  <dc:description/>
  <cp:keywords/>
  <dc:language>en-US</dc:language>
  <cp:lastModifiedBy>User</cp:lastModifiedBy>
  <cp:lastPrinted>2015-05-06T17:44:00Z</cp:lastPrinted>
  <dcterms:modified xsi:type="dcterms:W3CDTF">2017-09-13T08:03:00Z</dcterms:modified>
  <cp:revision>17</cp:revision>
  <dc:subject/>
  <dc:title>H</dc:title>
</cp:coreProperties>
</file>