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92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709</w:t>
      </w:r>
    </w:p>
    <w:p>
      <w:pPr>
        <w:pStyle w:val="Web"/>
        <w:shd w:fill="FFFFFF" w:val="clear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92760</wp:posOffset>
            </wp:positionV>
            <wp:extent cx="2286000" cy="190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ENZ (2640/ 2644/ 2648)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RUCK TRAILER HEAD LIFTING AXLE NUT SOCKET (Dr. 3/4"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00 mm, 6 TEETH)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104775</wp:posOffset>
            </wp:positionV>
            <wp:extent cx="2124075" cy="2188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88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66675</wp:posOffset>
            </wp:positionV>
            <wp:extent cx="2530475" cy="2175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1755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134620</wp:posOffset>
            </wp:positionV>
            <wp:extent cx="1847850" cy="2269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2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69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180975</wp:posOffset>
            </wp:positionV>
            <wp:extent cx="2314575" cy="2181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81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58545</wp:posOffset>
                </wp:positionV>
                <wp:extent cx="6286500" cy="1562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2" w:hanging="48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ruction: Socket for lift ax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2" w:hanging="48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ooved lock nut.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400" w:before="0" w:after="280"/>
                              <w:ind w:left="482" w:hanging="482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ENZ trailer axle TZ5/2, TE5/2 with conventional bearing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288" w:before="280" w:after="28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3pt;mso-wrap-distance-left:9.05pt;mso-wrap-distance-right:9.05pt;mso-wrap-distance-top:0pt;mso-wrap-distance-bottom:0pt;margin-top:8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2" w:hanging="482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ruction: Socket for lift axl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2" w:hanging="482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ooved lock nut.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400" w:before="0" w:after="280"/>
                        <w:ind w:left="482" w:hanging="482"/>
                        <w:textAlignment w:val="baselin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ENZ trailer axle TZ5/2, TE5/2 with conventional bearing</w:t>
                      </w:r>
                    </w:p>
                    <w:p>
                      <w:pPr>
                        <w:pStyle w:val="Web"/>
                        <w:shd w:fill="FFFFFF" w:val="clear"/>
                        <w:spacing w:lineRule="atLeast" w:line="288" w:before="280" w:after="280"/>
                        <w:textAlignment w:val="baselin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28575</wp:posOffset>
                </wp:positionV>
                <wp:extent cx="1371600" cy="525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t genuine n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976 356 00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35pt;mso-wrap-distance-left:9.05pt;mso-wrap-distance-right:9.05pt;mso-wrap-distance-top:0pt;mso-wrap-distance-bottom:0pt;margin-top:2.2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t genuine no.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976 356 00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0:00Z</dcterms:created>
  <dc:creator>Windows 使用者</dc:creator>
  <dc:description/>
  <cp:keywords/>
  <dc:language>en-US</dc:language>
  <cp:lastModifiedBy>Windows 使用者</cp:lastModifiedBy>
  <cp:lastPrinted>2016-12-19T10:35:00Z</cp:lastPrinted>
  <dcterms:modified xsi:type="dcterms:W3CDTF">2017-01-10T00:52:00Z</dcterms:modified>
  <cp:revision>40</cp:revision>
  <dc:subject/>
  <dc:title>H</dc:title>
</cp:coreProperties>
</file>