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34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679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b/>
          <w:sz w:val="36"/>
          <w:szCs w:val="36"/>
        </w:rPr>
        <w:t>DAF 17 TONS (LF55) &amp; (CF65) TRANSMISSION INPUT SHAFT OIL SEAL INSTALLER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5720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9999" r="-1" b="16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0975</wp:posOffset>
            </wp:positionH>
            <wp:positionV relativeFrom="paragraph">
              <wp:posOffset>42545</wp:posOffset>
            </wp:positionV>
            <wp:extent cx="1964055" cy="1681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6814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34" w:right="1134" w:gutter="0" w:header="0" w:top="899" w:footer="0" w:bottom="360"/>
          <w:pgNumType w:fmt="decimal"/>
          <w:formProt w:val="false"/>
          <w:textDirection w:val="lrTb"/>
          <w:docGrid w:type="lines" w:linePitch="360" w:charSpace="0"/>
        </w:sect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6057900" cy="217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tructions: Due to the convex of front gear of input shaft, it w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 be possible to install the new oil seal if this tool is unavailable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4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tool is designed to avoid the front gear for installing the oil seal accurately back to its place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plication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DAF 17 tons (LF55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F 17 tons (CF6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1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nstructions: Due to the convex of front gear of input shaft, it wo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t be possible to install the new oil seal if this tool is unavailable.</w:t>
                      </w:r>
                    </w:p>
                    <w:p>
                      <w:pPr>
                        <w:pStyle w:val="Normal"/>
                        <w:spacing w:lineRule="exact" w:line="480"/>
                        <w:ind w:left="41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tool is designed to avoid the front gear for installing the oil seal accurately back to its place.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pplication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DAF 17 tons (LF55)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F 17 tons (CF65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34060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679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F 17 TONS (LF55) &amp; (CF65) TRANSMISSION INPUT SHAFT OIL SEAL INSTALLER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572000" cy="1828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29999" r="-1" b="16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0975</wp:posOffset>
            </wp:positionH>
            <wp:positionV relativeFrom="paragraph">
              <wp:posOffset>42545</wp:posOffset>
            </wp:positionV>
            <wp:extent cx="1964055" cy="16814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6814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6057900" cy="2171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tructions: Due to the convex of front gear of input shaft, it w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 be possible to install the new oil seal if this tool is unavailable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4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tool is designed to avoid the front gear for installing the oil seal accurately back to its place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plication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DAF 17 tons (LF55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F 17 tons (CF6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1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nstructions: Due to the convex of front gear of input shaft, it wo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t be possible to install the new oil seal if this tool is unavailable.</w:t>
                      </w:r>
                    </w:p>
                    <w:p>
                      <w:pPr>
                        <w:pStyle w:val="Normal"/>
                        <w:spacing w:lineRule="exact" w:line="480"/>
                        <w:ind w:left="41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tool is designed to avoid the front gear for installing the oil seal accurately back to its place.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pplication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DAF 17 tons (LF55)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F 17 tons (CF65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b w:val="false"/>
      </w:rPr>
    </w:lvl>
  </w:abstractNum>
  <w:abstractNum w:abstractNumId="2">
    <w:lvl w:ilvl="0">
      <w:start w:val="8"/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43:00Z</dcterms:created>
  <dc:creator>Windows 使用者</dc:creator>
  <dc:description/>
  <cp:keywords/>
  <dc:language>en-US</dc:language>
  <cp:lastModifiedBy>User</cp:lastModifiedBy>
  <cp:lastPrinted>2016-06-28T13:38:00Z</cp:lastPrinted>
  <dcterms:modified xsi:type="dcterms:W3CDTF">2016-11-25T10:17:00Z</dcterms:modified>
  <cp:revision>65</cp:revision>
  <dc:subject/>
  <dc:title>H</dc:title>
</cp:coreProperties>
</file>