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667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ENZ TRUCK LIFT SHAFT WRENCH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(360 / 410 / 440 / 460 / 480 / 550)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6320</wp:posOffset>
            </wp:positionH>
            <wp:positionV relativeFrom="paragraph">
              <wp:posOffset>114300</wp:posOffset>
            </wp:positionV>
            <wp:extent cx="3878580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175895</wp:posOffset>
            </wp:positionV>
            <wp:extent cx="1219200" cy="1319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195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0</wp:posOffset>
            </wp:positionH>
            <wp:positionV relativeFrom="paragraph">
              <wp:posOffset>175260</wp:posOffset>
            </wp:positionV>
            <wp:extent cx="1228725" cy="1307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1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074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1143000</wp:posOffset>
                </wp:positionV>
                <wp:extent cx="76073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7pt;mso-wrap-distance-left:9.05pt;mso-wrap-distance-right:9.05pt;mso-wrap-distance-top:0pt;mso-wrap-distance-bottom:0pt;margin-top:90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143000</wp:posOffset>
                </wp:positionV>
                <wp:extent cx="7607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7pt;mso-wrap-distance-left:9.05pt;mso-wrap-distance-right:9.05pt;mso-wrap-distance-top:0pt;mso-wrap-distance-bottom:0pt;margin-top:90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19685</wp:posOffset>
            </wp:positionV>
            <wp:extent cx="3219450" cy="1818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186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86500" cy="1600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atLeast" w:line="288" w:before="0" w:after="280"/>
                              <w:ind w:left="480" w:hanging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Introduction: When you service engine, you will need these tools to lift the truck head.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288" w:before="280" w:after="280"/>
                              <w:ind w:left="48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ENZ truck (360 / 410 / 440 / 460 / 480 / 5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atLeast" w:line="288" w:before="0" w:after="280"/>
                        <w:ind w:left="480" w:hanging="0"/>
                        <w:textAlignment w:val="baseline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Cs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Introduction: When you service engine, you will need these tools to lift the truck head.</w:t>
                      </w:r>
                    </w:p>
                    <w:p>
                      <w:pPr>
                        <w:pStyle w:val="Web"/>
                        <w:shd w:fill="FFFFFF" w:val="clear"/>
                        <w:spacing w:lineRule="atLeast" w:line="288" w:before="280" w:after="280"/>
                        <w:ind w:left="480" w:hanging="0"/>
                        <w:textAlignment w:val="baseline"/>
                        <w:rPr/>
                      </w:pPr>
                      <w:r>
                        <w:rPr>
                          <w:rFonts w:cs="新細明體;PMingLiU"/>
                          <w:bCs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ENZ truck (360 / 410 / 440 / 460 / 480 / 5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0:00Z</dcterms:created>
  <dc:creator>Windows 使用者</dc:creator>
  <dc:description/>
  <cp:keywords/>
  <dc:language>en-US</dc:language>
  <cp:lastModifiedBy>User</cp:lastModifiedBy>
  <cp:lastPrinted>2016-05-02T10:04:00Z</cp:lastPrinted>
  <dcterms:modified xsi:type="dcterms:W3CDTF">2016-06-03T10:38:00Z</dcterms:modified>
  <cp:revision>15</cp:revision>
  <dc:subject/>
  <dc:title>H</dc:title>
</cp:coreProperties>
</file>