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A1646</w:t>
      </w:r>
    </w:p>
    <w:p>
      <w:pPr>
        <w:pStyle w:val="Normal"/>
        <w:snapToGrid w:val="false"/>
        <w:spacing w:lineRule="exact" w:line="5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VOLVO (FM/FH) (12 SPEED) TRANSMISSION MAINSHAFT BEARING/ GEAR REMOVAL TOOL</w:t>
      </w:r>
    </w:p>
    <w:p>
      <w:pPr>
        <w:pStyle w:val="Normal"/>
        <w:snapToGrid w:val="false"/>
        <w:ind w:firstLine="1762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napToGrid w:val="false"/>
        <w:ind w:firstLine="960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114935</wp:posOffset>
                </wp:positionV>
                <wp:extent cx="3429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39.15pt;margin-top:9.05pt;width:26.95pt;height:26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248285</wp:posOffset>
            </wp:positionV>
            <wp:extent cx="4601845" cy="2467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192405" cy="402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31.7pt;mso-wrap-distance-left:9.05pt;mso-wrap-distance-right:9.05pt;mso-wrap-distance-top:0pt;mso-wrap-distance-bottom:0pt;margin-top:3.8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762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250825</wp:posOffset>
                </wp:positionV>
                <wp:extent cx="3429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46.15pt;margin-top:19.75pt;width:26.95pt;height:26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92405" cy="402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31.7pt;mso-wrap-distance-left:9.05pt;mso-wrap-distance-right:9.05pt;mso-wrap-distance-top:0pt;mso-wrap-distance-bottom:0pt;margin-top:14.5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762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00"/>
        <w:ind w:left="16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struction: No.1 used to remove bearing of 12 speed transmission.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No.2 used to remove gear of 12 speed transmission.</w:t>
      </w:r>
    </w:p>
    <w:p>
      <w:pPr>
        <w:pStyle w:val="Normal"/>
        <w:snapToGrid w:val="false"/>
        <w:spacing w:lineRule="exact" w:line="400"/>
        <w:rPr>
          <w:rFonts w:ascii="Arial" w:hAnsi="Arial" w:cs="Arial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■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lamp is required while removing.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lication: VOLVO truck (12 Speed)</w:t>
      </w:r>
    </w:p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588010</wp:posOffset>
            </wp:positionV>
            <wp:extent cx="2063750" cy="33166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3166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  <w:sz w:val="28"/>
          <w:szCs w:val="28"/>
        </w:rPr>
        <w:t>■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EM ref no.:9998215</w:t>
      </w:r>
    </w:p>
    <w:sectPr>
      <w:type w:val="nextPage"/>
      <w:pgSz w:w="11906" w:h="16838"/>
      <w:pgMar w:left="1080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23:00Z</dcterms:created>
  <dc:creator>a</dc:creator>
  <dc:description/>
  <cp:keywords/>
  <dc:language>en-US</dc:language>
  <cp:lastModifiedBy>Windows 使用者</cp:lastModifiedBy>
  <cp:lastPrinted>2016-01-06T15:26:00Z</cp:lastPrinted>
  <dcterms:modified xsi:type="dcterms:W3CDTF">2017-01-10T07:00:00Z</dcterms:modified>
  <cp:revision>6</cp:revision>
  <dc:subject/>
  <dc:title>H</dc:title>
</cp:coreProperties>
</file>