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359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56"/>
        </w:rPr>
        <w:t>A16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cs="Arial" w:ascii="Arial" w:hAnsi="Arial"/>
          <w:b/>
          <w:bCs/>
          <w:sz w:val="48"/>
          <w:szCs w:val="48"/>
        </w:rPr>
        <w:t xml:space="preserve">SCANIA (114) INJECT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EMOVAL/ INSTALLATION TOOL KIT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865</wp:posOffset>
            </wp:positionH>
            <wp:positionV relativeFrom="paragraph">
              <wp:posOffset>-300355</wp:posOffset>
            </wp:positionV>
            <wp:extent cx="5488305" cy="3912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-9525</wp:posOffset>
            </wp:positionV>
            <wp:extent cx="2495550" cy="3333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This tool has the single hook design. When removing the injector, only one hook is required.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e the slide hammer to remove the injector without damaging the injector or relative parts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Cs w:val="24"/>
        </w:rPr>
        <w:t>It is a saving-time and saving-labor tool.</w:t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pplication</w:t>
      </w:r>
      <w:r>
        <w:rPr>
          <w:rFonts w:cs="Arial" w:ascii="Arial" w:hAnsi="Arial"/>
        </w:rPr>
        <w:t>: SCANIA (114) 340.360.380</w:t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35965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56"/>
        </w:rPr>
        <w:t>A16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SCANIA (114) INJECT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EMOVAL/ INSTALLATION TOOL KIT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0865</wp:posOffset>
            </wp:positionH>
            <wp:positionV relativeFrom="paragraph">
              <wp:posOffset>-300355</wp:posOffset>
            </wp:positionV>
            <wp:extent cx="5488305" cy="39128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6675</wp:posOffset>
            </wp:positionH>
            <wp:positionV relativeFrom="paragraph">
              <wp:posOffset>-9525</wp:posOffset>
            </wp:positionV>
            <wp:extent cx="2495550" cy="3333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tool has the single hook design. When removing the injector, only one hook is required.</w:t>
      </w:r>
    </w:p>
    <w:p>
      <w:pPr>
        <w:pStyle w:val="Normal"/>
        <w:ind w:firstLine="360"/>
        <w:rPr/>
      </w:pPr>
      <w:r>
        <w:rPr>
          <w:rFonts w:cs="Arial" w:ascii="Arial" w:hAnsi="Arial"/>
          <w:szCs w:val="24"/>
        </w:rPr>
        <w:t>Use the slide hammer to remove the injector without damaging the injector or relative parts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Cs w:val="24"/>
        </w:rPr>
        <w:t>It is a saving-time and saving-labor tool.</w:t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40"/>
          <w:szCs w:val="40"/>
        </w:rPr>
        <w:t>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pplication</w:t>
      </w:r>
      <w:r>
        <w:rPr>
          <w:rFonts w:cs="Arial" w:ascii="Arial" w:hAnsi="Arial"/>
        </w:rPr>
        <w:t>: SCANIA (114) 340.360.380</w:t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7:00Z</dcterms:created>
  <dc:creator>Administrator</dc:creator>
  <dc:description/>
  <cp:keywords/>
  <dc:language>en-US</dc:language>
  <cp:lastModifiedBy>Windows 使用者</cp:lastModifiedBy>
  <cp:lastPrinted>2015-11-23T09:22:00Z</cp:lastPrinted>
  <dcterms:modified xsi:type="dcterms:W3CDTF">2016-11-07T09:29:00Z</dcterms:modified>
  <cp:revision>27</cp:revision>
  <dc:subject/>
  <dc:title>H</dc:title>
</cp:coreProperties>
</file>