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8255</wp:posOffset>
            </wp:positionV>
            <wp:extent cx="7359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61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VOLVO (FM) CRANKSH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FT FRONT OIL SEAL INSTALLER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32410</wp:posOffset>
            </wp:positionV>
            <wp:extent cx="2442845" cy="273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509520" cy="25139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513880"/>
                          <a:chOff x="0" y="0"/>
                          <a:chExt cx="2509560" cy="25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3780" t="48539" r="64313" b="12388"/>
                          <a:stretch/>
                        </pic:blipFill>
                        <pic:spPr>
                          <a:xfrm>
                            <a:off x="0" y="0"/>
                            <a:ext cx="2509560" cy="2513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800" y="122544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Calibri"/>
                                    <w:color w:val="FF0000"/>
                                    <w:lang w:val="en-US" w:eastAsia="zh-TW" w:bidi="ar-SA"/>
                                  </w:rPr>
                                  <w:t>A16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197.6pt;height:197.95pt" coordorigin="3240,180" coordsize="3952,3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40;top:180;width:3951;height:3958;mso-wrap-style:none;v-text-anchor:middle" type="_x0000_t75">
                  <v:imagedata r:id="rId5" o:detectmouseclick="t"/>
                  <v:stroke color="blue" weight="9360" joinstyle="miter" endcap="flat"/>
                  <w10:wrap type="none"/>
                </v:shape>
                <v:group id="shape_0" style="position:absolute;left:3413;top:2110;width:1080;height:1260">
                  <v:line id="shape_0" from="3953,2110" to="4312,282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3;top:283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Calibri"/>
                              <w:color w:val="FF0000"/>
                              <w:lang w:val="en-US" w:eastAsia="zh-TW" w:bidi="ar-SA"/>
                            </w:rPr>
                            <w:t>A16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cs="Arial" w:ascii="Arial" w:hAnsi="Arial"/>
          <w:szCs w:val="24"/>
        </w:rPr>
        <w:t>If you don</w:t>
      </w:r>
      <w:r>
        <w:rPr>
          <w:rFonts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>t use special tool to install oil seal. It might causing oil seal bad install and leak oil.Then you will need to extract and install the part again. T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</w:rPr>
        <w:t>is tool can make installing quickly and easily.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ction: Put the tool on the crankshaft, hit the handle until finish install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OEM ref. no.: 88800021, 99920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65" w:leader="none"/>
        </w:tabs>
        <w:spacing w:lineRule="exact" w:line="360"/>
        <w:rPr/>
      </w:pPr>
      <w:r>
        <w:rPr>
          <w:rFonts w:cs="Arial" w:ascii="Arial" w:hAnsi="Arial"/>
        </w:rPr>
        <w:t>Application : D16F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9:00Z</dcterms:created>
  <dc:creator>Administrator</dc:creator>
  <dc:description/>
  <dc:language>en-US</dc:language>
  <cp:lastModifiedBy>Windows 使用者</cp:lastModifiedBy>
  <cp:lastPrinted>2016-11-07T13:39:00Z</cp:lastPrinted>
  <dcterms:modified xsi:type="dcterms:W3CDTF">2016-11-07T05:39:00Z</dcterms:modified>
  <cp:revision>2</cp:revision>
  <dc:subject/>
  <dc:title>H</dc:title>
</cp:coreProperties>
</file>