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111760</wp:posOffset>
            </wp:positionV>
            <wp:extent cx="829310" cy="899795"/>
            <wp:effectExtent l="0" t="0" r="0" b="0"/>
            <wp:wrapTight wrapText="bothSides">
              <wp:wrapPolygon edited="0">
                <wp:start x="9197" y="127"/>
                <wp:lineTo x="8465" y="159"/>
                <wp:lineTo x="6445" y="544"/>
                <wp:lineTo x="6061" y="768"/>
                <wp:lineTo x="5138" y="1137"/>
                <wp:lineTo x="4232" y="1681"/>
                <wp:lineTo x="3483" y="2210"/>
                <wp:lineTo x="2856" y="2723"/>
                <wp:lineTo x="2316" y="3236"/>
                <wp:lineTo x="1863" y="3765"/>
                <wp:lineTo x="1114" y="4806"/>
                <wp:lineTo x="592" y="5848"/>
                <wp:lineTo x="209" y="6889"/>
                <wp:lineTo x="-17" y="7930"/>
                <wp:lineTo x="-17" y="8443"/>
                <wp:lineTo x="-17" y="10014"/>
                <wp:lineTo x="104" y="11055"/>
                <wp:lineTo x="244" y="11567"/>
                <wp:lineTo x="626" y="12610"/>
                <wp:lineTo x="1480" y="14179"/>
                <wp:lineTo x="1863" y="14692"/>
                <wp:lineTo x="2891" y="15733"/>
                <wp:lineTo x="3518" y="16263"/>
                <wp:lineTo x="4302" y="16775"/>
                <wp:lineTo x="5278" y="17336"/>
                <wp:lineTo x="6549" y="17816"/>
                <wp:lineTo x="6619" y="18009"/>
                <wp:lineTo x="9336" y="18345"/>
                <wp:lineTo x="10782" y="18345"/>
                <wp:lineTo x="10782" y="18858"/>
                <wp:lineTo x="3100" y="19210"/>
                <wp:lineTo x="2996" y="19547"/>
                <wp:lineTo x="2926" y="19900"/>
                <wp:lineTo x="2926" y="20060"/>
                <wp:lineTo x="3448" y="20412"/>
                <wp:lineTo x="3657" y="20412"/>
                <wp:lineTo x="2926" y="20620"/>
                <wp:lineTo x="2856" y="20685"/>
                <wp:lineTo x="2926" y="21069"/>
                <wp:lineTo x="3413" y="21326"/>
                <wp:lineTo x="3622" y="21326"/>
                <wp:lineTo x="14736" y="21326"/>
                <wp:lineTo x="17994" y="21326"/>
                <wp:lineTo x="18620" y="21262"/>
                <wp:lineTo x="18655" y="19900"/>
                <wp:lineTo x="18516" y="19611"/>
                <wp:lineTo x="18377" y="19371"/>
                <wp:lineTo x="18446" y="19242"/>
                <wp:lineTo x="10782" y="18858"/>
                <wp:lineTo x="10782" y="18345"/>
                <wp:lineTo x="10938" y="18345"/>
                <wp:lineTo x="13012" y="17848"/>
                <wp:lineTo x="14353" y="17336"/>
                <wp:lineTo x="15346" y="16775"/>
                <wp:lineTo x="16112" y="16263"/>
                <wp:lineTo x="17314" y="15221"/>
                <wp:lineTo x="18168" y="14179"/>
                <wp:lineTo x="18829" y="13138"/>
                <wp:lineTo x="19439" y="11567"/>
                <wp:lineTo x="19648" y="10526"/>
                <wp:lineTo x="19753" y="9485"/>
                <wp:lineTo x="19718" y="8443"/>
                <wp:lineTo x="19578" y="7402"/>
                <wp:lineTo x="19439" y="6889"/>
                <wp:lineTo x="19055" y="5848"/>
                <wp:lineTo x="18516" y="4806"/>
                <wp:lineTo x="19961" y="4806"/>
                <wp:lineTo x="21233" y="4550"/>
                <wp:lineTo x="21233" y="4277"/>
                <wp:lineTo x="21546" y="3765"/>
                <wp:lineTo x="21598" y="3508"/>
                <wp:lineTo x="21598" y="2690"/>
                <wp:lineTo x="21442" y="2467"/>
                <wp:lineTo x="21303" y="2130"/>
                <wp:lineTo x="20467" y="1649"/>
                <wp:lineTo x="14492" y="1169"/>
                <wp:lineTo x="13725" y="832"/>
                <wp:lineTo x="13221" y="544"/>
                <wp:lineTo x="11182" y="159"/>
                <wp:lineTo x="10434" y="127"/>
                <wp:lineTo x="9197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>H.C.B-</w:t>
      </w:r>
      <w:r>
        <w:rPr>
          <w:rFonts w:cs="Arial" w:ascii="Arial" w:hAnsi="Arial"/>
          <w:b/>
          <w:sz w:val="68"/>
          <w:szCs w:val="68"/>
        </w:rPr>
        <w:t>A</w:t>
      </w:r>
      <w:r>
        <w:rPr>
          <w:rFonts w:cs="Arial" w:ascii="Arial" w:hAnsi="Arial"/>
          <w:b/>
          <w:sz w:val="68"/>
          <w:szCs w:val="68"/>
        </w:rPr>
        <w:t>1582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VOLVO (FM) TRANSMISSION OIL TUBE NUT WRENCH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 xml:space="preserve"> (74 mm)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6245</wp:posOffset>
            </wp:positionH>
            <wp:positionV relativeFrom="paragraph">
              <wp:posOffset>-335915</wp:posOffset>
            </wp:positionV>
            <wp:extent cx="3044825" cy="24828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609600</wp:posOffset>
                </wp:positionV>
                <wp:extent cx="412115" cy="523240"/>
                <wp:effectExtent l="1524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52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48pt" to="188.95pt,89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2375</wp:posOffset>
            </wp:positionH>
            <wp:positionV relativeFrom="paragraph">
              <wp:posOffset>575945</wp:posOffset>
            </wp:positionV>
            <wp:extent cx="1847850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30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ble:</w:t>
      </w:r>
      <w:r>
        <w:rPr>
          <w:rFonts w:cs="Arial" w:ascii="Arial" w:hAnsi="Arial"/>
          <w:color w:val="000000"/>
          <w:sz w:val="32"/>
          <w:szCs w:val="32"/>
        </w:rPr>
        <w:t xml:space="preserve"> VOLVO FM12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ize: Dr. 1/2", 6 Points, 7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</w:rPr>
        <w:t>mm</w:t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1045</wp:posOffset>
            </wp:positionH>
            <wp:positionV relativeFrom="paragraph">
              <wp:posOffset>-111760</wp:posOffset>
            </wp:positionV>
            <wp:extent cx="829310" cy="899795"/>
            <wp:effectExtent l="0" t="0" r="0" b="0"/>
            <wp:wrapTight wrapText="bothSides">
              <wp:wrapPolygon edited="0">
                <wp:start x="9197" y="127"/>
                <wp:lineTo x="8465" y="159"/>
                <wp:lineTo x="6445" y="544"/>
                <wp:lineTo x="6061" y="768"/>
                <wp:lineTo x="5138" y="1137"/>
                <wp:lineTo x="4232" y="1681"/>
                <wp:lineTo x="3483" y="2210"/>
                <wp:lineTo x="2856" y="2723"/>
                <wp:lineTo x="2316" y="3236"/>
                <wp:lineTo x="1863" y="3765"/>
                <wp:lineTo x="1114" y="4806"/>
                <wp:lineTo x="592" y="5848"/>
                <wp:lineTo x="209" y="6889"/>
                <wp:lineTo x="-17" y="7930"/>
                <wp:lineTo x="-17" y="8443"/>
                <wp:lineTo x="-17" y="10014"/>
                <wp:lineTo x="104" y="11055"/>
                <wp:lineTo x="244" y="11567"/>
                <wp:lineTo x="626" y="12610"/>
                <wp:lineTo x="1480" y="14179"/>
                <wp:lineTo x="1863" y="14692"/>
                <wp:lineTo x="2891" y="15733"/>
                <wp:lineTo x="3518" y="16263"/>
                <wp:lineTo x="4302" y="16775"/>
                <wp:lineTo x="5278" y="17336"/>
                <wp:lineTo x="6549" y="17816"/>
                <wp:lineTo x="6619" y="18009"/>
                <wp:lineTo x="9336" y="18345"/>
                <wp:lineTo x="10782" y="18345"/>
                <wp:lineTo x="10782" y="18858"/>
                <wp:lineTo x="3100" y="19210"/>
                <wp:lineTo x="2996" y="19547"/>
                <wp:lineTo x="2926" y="19900"/>
                <wp:lineTo x="2926" y="20060"/>
                <wp:lineTo x="3448" y="20412"/>
                <wp:lineTo x="3657" y="20412"/>
                <wp:lineTo x="2926" y="20620"/>
                <wp:lineTo x="2856" y="20685"/>
                <wp:lineTo x="2926" y="21069"/>
                <wp:lineTo x="3413" y="21326"/>
                <wp:lineTo x="3622" y="21326"/>
                <wp:lineTo x="14736" y="21326"/>
                <wp:lineTo x="17994" y="21326"/>
                <wp:lineTo x="18620" y="21262"/>
                <wp:lineTo x="18655" y="19900"/>
                <wp:lineTo x="18516" y="19611"/>
                <wp:lineTo x="18377" y="19371"/>
                <wp:lineTo x="18446" y="19242"/>
                <wp:lineTo x="10782" y="18858"/>
                <wp:lineTo x="10782" y="18345"/>
                <wp:lineTo x="10938" y="18345"/>
                <wp:lineTo x="13012" y="17848"/>
                <wp:lineTo x="14353" y="17336"/>
                <wp:lineTo x="15346" y="16775"/>
                <wp:lineTo x="16112" y="16263"/>
                <wp:lineTo x="17314" y="15221"/>
                <wp:lineTo x="18168" y="14179"/>
                <wp:lineTo x="18829" y="13138"/>
                <wp:lineTo x="19439" y="11567"/>
                <wp:lineTo x="19648" y="10526"/>
                <wp:lineTo x="19753" y="9485"/>
                <wp:lineTo x="19718" y="8443"/>
                <wp:lineTo x="19578" y="7402"/>
                <wp:lineTo x="19439" y="6889"/>
                <wp:lineTo x="19055" y="5848"/>
                <wp:lineTo x="18516" y="4806"/>
                <wp:lineTo x="19961" y="4806"/>
                <wp:lineTo x="21233" y="4550"/>
                <wp:lineTo x="21233" y="4277"/>
                <wp:lineTo x="21546" y="3765"/>
                <wp:lineTo x="21598" y="3508"/>
                <wp:lineTo x="21598" y="2690"/>
                <wp:lineTo x="21442" y="2467"/>
                <wp:lineTo x="21303" y="2130"/>
                <wp:lineTo x="20467" y="1649"/>
                <wp:lineTo x="14492" y="1169"/>
                <wp:lineTo x="13725" y="832"/>
                <wp:lineTo x="13221" y="544"/>
                <wp:lineTo x="11182" y="159"/>
                <wp:lineTo x="10434" y="127"/>
                <wp:lineTo x="9197" y="1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</w:rPr>
        <w:t>H.C.B-</w:t>
      </w:r>
      <w:r>
        <w:rPr>
          <w:rFonts w:cs="Arial" w:ascii="Arial" w:hAnsi="Arial"/>
          <w:b/>
          <w:sz w:val="68"/>
          <w:szCs w:val="68"/>
        </w:rPr>
        <w:t>A</w:t>
      </w:r>
      <w:r>
        <w:rPr>
          <w:rFonts w:cs="Arial" w:ascii="Arial" w:hAnsi="Arial"/>
          <w:b/>
          <w:sz w:val="68"/>
          <w:szCs w:val="68"/>
        </w:rPr>
        <w:t>1582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VOLVO (FM) TRANSMISSION OIL TUBE NUT WRENCH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 xml:space="preserve"> (74 mm)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6245</wp:posOffset>
            </wp:positionH>
            <wp:positionV relativeFrom="paragraph">
              <wp:posOffset>-335915</wp:posOffset>
            </wp:positionV>
            <wp:extent cx="3044825" cy="2482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185</wp:posOffset>
                </wp:positionH>
                <wp:positionV relativeFrom="paragraph">
                  <wp:posOffset>609600</wp:posOffset>
                </wp:positionV>
                <wp:extent cx="412115" cy="523240"/>
                <wp:effectExtent l="15240" t="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200" cy="52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48pt" to="188.95pt,89.1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2375</wp:posOffset>
            </wp:positionH>
            <wp:positionV relativeFrom="paragraph">
              <wp:posOffset>575945</wp:posOffset>
            </wp:positionV>
            <wp:extent cx="1847850" cy="13030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302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12573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Dr. 1/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Dr. 1/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ble:</w:t>
      </w:r>
      <w:r>
        <w:rPr>
          <w:rFonts w:cs="Arial" w:ascii="Arial" w:hAnsi="Arial"/>
          <w:color w:val="000000"/>
          <w:sz w:val="32"/>
          <w:szCs w:val="32"/>
        </w:rPr>
        <w:t xml:space="preserve"> VOLVO FM12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ize: Dr. 1/2", 6 Points, 7</w:t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</w:rPr>
        <w:t>mm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00"/>
        </w:tabs>
        <w:ind w:left="3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9:00Z</dcterms:created>
  <dc:creator>user</dc:creator>
  <dc:description/>
  <cp:keywords/>
  <dc:language>en-US</dc:language>
  <cp:lastModifiedBy>Windows 使用者</cp:lastModifiedBy>
  <cp:lastPrinted>2014-07-15T17:14:00Z</cp:lastPrinted>
  <dcterms:modified xsi:type="dcterms:W3CDTF">2016-11-11T03:16:00Z</dcterms:modified>
  <cp:revision>3</cp:revision>
  <dc:subject/>
  <dc:title>H</dc:title>
</cp:coreProperties>
</file>