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334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562</w:t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ind w:left="120" w:hanging="0"/>
        <w:outlineLvl w:val="1"/>
        <w:rPr>
          <w:rFonts w:ascii="Arial" w:hAnsi="Arial" w:cs="Arial"/>
          <w:kern w:val="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85800</wp:posOffset>
            </wp:positionV>
            <wp:extent cx="2743200" cy="245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DAF (CF) 85 COMPRESSOR REAR SEAT BEARING FIX BOLT SOCKET (11 RIBS)</w:t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outlineLvl w:val="1"/>
        <w:rPr>
          <w:rFonts w:ascii="Arial" w:hAnsi="Arial" w:cs="Arial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196850</wp:posOffset>
            </wp:positionV>
            <wp:extent cx="2114550" cy="1098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8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outlineLvl w:val="1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outlineLvl w:val="1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outlineLvl w:val="1"/>
        <w:rPr>
          <w:rFonts w:ascii="Arial" w:hAnsi="Arial" w:cs="Arial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67310</wp:posOffset>
            </wp:positionV>
            <wp:extent cx="1085850" cy="84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07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305435</wp:posOffset>
                </wp:positionV>
                <wp:extent cx="2057400" cy="68580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Dr.1/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4.05pt;width:162pt;height:54pt" coordorigin="1050,481" coordsize="3240,1080">
                <v:line id="shape_0" from="1050,658" to="2849,101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48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Dr.1/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outlineLvl w:val="1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300"/>
        <w:outlineLvl w:val="1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360" w:leader="none"/>
        </w:tabs>
        <w:spacing w:lineRule="atLeast" w:line="0"/>
        <w:ind w:left="-360" w:right="-686" w:hanging="0"/>
        <w:outlineLvl w:val="1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Use for remove the bolt of compressor rear seat bearing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360" w:leader="none"/>
        </w:tabs>
        <w:spacing w:lineRule="atLeast" w:line="0"/>
        <w:ind w:left="-360" w:right="-686" w:hanging="0"/>
        <w:outlineLvl w:val="1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Application: </w:t>
      </w:r>
      <w:r>
        <w:rPr>
          <w:rFonts w:cs="Arial" w:ascii="Arial" w:hAnsi="Arial"/>
          <w:sz w:val="30"/>
          <w:szCs w:val="30"/>
        </w:rPr>
        <w:t>DAF (CF) 85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360" w:leader="none"/>
        </w:tabs>
        <w:spacing w:lineRule="atLeast" w:line="0"/>
        <w:ind w:left="-360" w:right="-686" w:hanging="0"/>
        <w:outlineLvl w:val="1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ze: Dr.1/2, 65mm(L), 11Ribs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-360" w:right="-686" w:hanging="0"/>
        <w:outlineLvl w:val="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6"/>
        </w:tabs>
        <w:ind w:left="806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8:00Z</dcterms:created>
  <dc:creator>Windows 使用者</dc:creator>
  <dc:description/>
  <cp:keywords/>
  <dc:language>en-US</dc:language>
  <cp:lastModifiedBy>Windows 使用者</cp:lastModifiedBy>
  <dcterms:modified xsi:type="dcterms:W3CDTF">2018-11-13T01:52:00Z</dcterms:modified>
  <cp:revision>4</cp:revision>
  <dc:subject/>
  <dc:title>H</dc:title>
</cp:coreProperties>
</file>