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0" w:leader="none"/>
          <w:tab w:val="left" w:pos="3952" w:leader="none"/>
          <w:tab w:val="center" w:pos="476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0830</wp:posOffset>
            </wp:positionH>
            <wp:positionV relativeFrom="paragraph">
              <wp:posOffset>-62230</wp:posOffset>
            </wp:positionV>
            <wp:extent cx="900430" cy="97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ab/>
        <w:tab/>
        <w:tab/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64"/>
          <w:szCs w:val="64"/>
        </w:rPr>
        <w:t xml:space="preserve"> 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H.C.B-A14</w:t>
      </w:r>
      <w:r>
        <w:rPr>
          <w:rFonts w:cs="Arial" w:ascii="Arial" w:hAnsi="Arial"/>
          <w:b/>
          <w:sz w:val="72"/>
          <w:szCs w:val="72"/>
        </w:rPr>
        <w:t>54</w: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DAF CF85 43 TONS TRAILER DRIVE SHAFT SOCKET (EURO 4 &amp; EURO 5)</w:t>
      </w:r>
      <w:r>
        <w:rPr>
          <w:rFonts w:cs="Arial" w:ascii="Arial" w:hAnsi="Arial"/>
          <w:b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b/>
          <w:sz w:val="40"/>
          <w:szCs w:val="40"/>
        </w:rPr>
        <w:t>(Dr. 3/4")</w: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3275</wp:posOffset>
            </wp:positionH>
            <wp:positionV relativeFrom="paragraph">
              <wp:posOffset>193675</wp:posOffset>
            </wp:positionV>
            <wp:extent cx="3056890" cy="3161030"/>
            <wp:effectExtent l="0" t="0" r="0" b="0"/>
            <wp:wrapTight wrapText="bothSides">
              <wp:wrapPolygon edited="0">
                <wp:start x="0" y="-48"/>
                <wp:lineTo x="0" y="21585"/>
                <wp:lineTo x="-12148" y="21585"/>
                <wp:lineTo x="-12148" y="-48"/>
                <wp:lineTo x="0" y="-4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05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61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42240</wp:posOffset>
                </wp:positionV>
                <wp:extent cx="990600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7pt;mso-wrap-distance-left:9.05pt;mso-wrap-distance-right:9.05pt;mso-wrap-distance-top:0pt;mso-wrap-distance-bottom:0pt;margin-top:11.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20320</wp:posOffset>
            </wp:positionV>
            <wp:extent cx="2944495" cy="2879090"/>
            <wp:effectExtent l="0" t="0" r="0" b="0"/>
            <wp:wrapTight wrapText="bothSides">
              <wp:wrapPolygon edited="0">
                <wp:start x="10102" y="2390"/>
                <wp:lineTo x="9674" y="2409"/>
                <wp:lineTo x="8766" y="2528"/>
                <wp:lineTo x="8766" y="2578"/>
                <wp:lineTo x="8630" y="2588"/>
                <wp:lineTo x="8055" y="2747"/>
                <wp:lineTo x="7957" y="2797"/>
                <wp:lineTo x="7528" y="2947"/>
                <wp:lineTo x="7089" y="3136"/>
                <wp:lineTo x="6338" y="3544"/>
                <wp:lineTo x="5782" y="3913"/>
                <wp:lineTo x="5480" y="4152"/>
                <wp:lineTo x="5081" y="4481"/>
                <wp:lineTo x="4339" y="5247"/>
                <wp:lineTo x="3968" y="5715"/>
                <wp:lineTo x="3637" y="6184"/>
                <wp:lineTo x="3403" y="6582"/>
                <wp:lineTo x="3267" y="6831"/>
                <wp:lineTo x="2964" y="7438"/>
                <wp:lineTo x="2867" y="7667"/>
                <wp:lineTo x="2575" y="8484"/>
                <wp:lineTo x="2536" y="8683"/>
                <wp:lineTo x="2497" y="8783"/>
                <wp:lineTo x="2349" y="9441"/>
                <wp:lineTo x="2291" y="9818"/>
                <wp:lineTo x="2242" y="10256"/>
                <wp:lineTo x="2213" y="10585"/>
                <wp:lineTo x="2213" y="11731"/>
                <wp:lineTo x="2252" y="12109"/>
                <wp:lineTo x="2369" y="12876"/>
                <wp:lineTo x="2399" y="13065"/>
                <wp:lineTo x="2448" y="13254"/>
                <wp:lineTo x="2487" y="13444"/>
                <wp:lineTo x="2721" y="14211"/>
                <wp:lineTo x="2799" y="14399"/>
                <wp:lineTo x="2857" y="14588"/>
                <wp:lineTo x="3208" y="15346"/>
                <wp:lineTo x="3510" y="15923"/>
                <wp:lineTo x="4027" y="16681"/>
                <wp:lineTo x="4670" y="17447"/>
                <wp:lineTo x="5480" y="18214"/>
                <wp:lineTo x="5997" y="18593"/>
                <wp:lineTo x="6309" y="18792"/>
                <wp:lineTo x="6591" y="18971"/>
                <wp:lineTo x="6933" y="19161"/>
                <wp:lineTo x="7314" y="19369"/>
                <wp:lineTo x="7752" y="19548"/>
                <wp:lineTo x="8298" y="19737"/>
                <wp:lineTo x="8318" y="19757"/>
                <wp:lineTo x="8961" y="19927"/>
                <wp:lineTo x="9029" y="19927"/>
                <wp:lineTo x="9029" y="19976"/>
                <wp:lineTo x="10210" y="20106"/>
                <wp:lineTo x="10687" y="20106"/>
                <wp:lineTo x="10892" y="20106"/>
                <wp:lineTo x="11409" y="20106"/>
                <wp:lineTo x="12531" y="19986"/>
                <wp:lineTo x="12521" y="19927"/>
                <wp:lineTo x="12579" y="19927"/>
                <wp:lineTo x="13223" y="19747"/>
                <wp:lineTo x="13759" y="19558"/>
                <wp:lineTo x="14197" y="19369"/>
                <wp:lineTo x="14910" y="19001"/>
                <wp:lineTo x="14920" y="18971"/>
                <wp:lineTo x="15222" y="18782"/>
                <wp:lineTo x="15504" y="18593"/>
                <wp:lineTo x="15748" y="18403"/>
                <wp:lineTo x="16206" y="18015"/>
                <wp:lineTo x="16625" y="17636"/>
                <wp:lineTo x="17133" y="17068"/>
                <wp:lineTo x="17689" y="16302"/>
                <wp:lineTo x="18127" y="15545"/>
                <wp:lineTo x="18303" y="15156"/>
                <wp:lineTo x="18605" y="14399"/>
                <wp:lineTo x="18722" y="14012"/>
                <wp:lineTo x="18761" y="13822"/>
                <wp:lineTo x="18820" y="13643"/>
                <wp:lineTo x="18820" y="13633"/>
                <wp:lineTo x="18868" y="13444"/>
                <wp:lineTo x="18927" y="13065"/>
                <wp:lineTo x="18975" y="12876"/>
                <wp:lineTo x="19044" y="12487"/>
                <wp:lineTo x="19083" y="11920"/>
                <wp:lineTo x="19102" y="11153"/>
                <wp:lineTo x="19053" y="10396"/>
                <wp:lineTo x="19005" y="10017"/>
                <wp:lineTo x="18975" y="9818"/>
                <wp:lineTo x="18927" y="9629"/>
                <wp:lineTo x="18878" y="9311"/>
                <wp:lineTo x="18820" y="9062"/>
                <wp:lineTo x="18761" y="8873"/>
                <wp:lineTo x="18732" y="8723"/>
                <wp:lineTo x="18703" y="8683"/>
                <wp:lineTo x="18586" y="8295"/>
                <wp:lineTo x="18449" y="7916"/>
                <wp:lineTo x="18108" y="7150"/>
                <wp:lineTo x="18010" y="6961"/>
                <wp:lineTo x="17786" y="6582"/>
                <wp:lineTo x="17416" y="6014"/>
                <wp:lineTo x="17123" y="5626"/>
                <wp:lineTo x="16851" y="5307"/>
                <wp:lineTo x="16635" y="5058"/>
                <wp:lineTo x="16089" y="4521"/>
                <wp:lineTo x="16031" y="4481"/>
                <wp:lineTo x="15865" y="4331"/>
                <wp:lineTo x="15807" y="4292"/>
                <wp:lineTo x="15631" y="4132"/>
                <wp:lineTo x="15329" y="3913"/>
                <wp:lineTo x="14725" y="3524"/>
                <wp:lineTo x="14413" y="3345"/>
                <wp:lineTo x="13593" y="2947"/>
                <wp:lineTo x="13057" y="2757"/>
                <wp:lineTo x="12589" y="2628"/>
                <wp:lineTo x="12375" y="2548"/>
                <wp:lineTo x="11253" y="2390"/>
                <wp:lineTo x="10999" y="2390"/>
                <wp:lineTo x="10102" y="239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9685</wp:posOffset>
                </wp:positionV>
                <wp:extent cx="1447800" cy="1423035"/>
                <wp:effectExtent l="0" t="635" r="1397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42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5pt" to="161.95pt,113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9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UT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the torque wrench to control the nut to tighten or loosen bea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rial: SCM44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: </w:t>
      </w:r>
      <w:r>
        <w:rPr>
          <w:rFonts w:cs="Arial" w:ascii="Arial" w:hAnsi="Arial"/>
          <w:b/>
          <w:sz w:val="32"/>
          <w:szCs w:val="32"/>
        </w:rPr>
        <w:t>DAF CF85 43 TONS (EURO 4 &amp; EURO 5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40" w:leader="none"/>
          <w:tab w:val="left" w:pos="3952" w:leader="none"/>
          <w:tab w:val="center" w:pos="476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38760</wp:posOffset>
            </wp:positionH>
            <wp:positionV relativeFrom="paragraph">
              <wp:posOffset>39370</wp:posOffset>
            </wp:positionV>
            <wp:extent cx="924560" cy="10026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ab/>
      </w:r>
    </w:p>
    <w:p>
      <w:pPr>
        <w:pStyle w:val="Normal"/>
        <w:tabs>
          <w:tab w:val="clear" w:pos="480"/>
          <w:tab w:val="left" w:pos="740" w:leader="none"/>
          <w:tab w:val="left" w:pos="3952" w:leader="none"/>
          <w:tab w:val="center" w:pos="476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64"/>
          <w:szCs w:val="64"/>
        </w:rPr>
        <w:t xml:space="preserve"> </w:t>
      </w:r>
      <w:r>
        <w:rPr>
          <w:rFonts w:eastAsia="Arial" w:cs="Arial" w:ascii="Arial" w:hAnsi="Arial"/>
          <w:b/>
          <w:sz w:val="72"/>
          <w:szCs w:val="72"/>
        </w:rPr>
        <w:t xml:space="preserve"> </w:t>
      </w:r>
      <w:r>
        <w:rPr>
          <w:rFonts w:cs="Arial" w:ascii="Arial" w:hAnsi="Arial"/>
          <w:b/>
          <w:sz w:val="72"/>
          <w:szCs w:val="72"/>
        </w:rPr>
        <w:t>H.C.B-A14</w:t>
      </w:r>
      <w:r>
        <w:rPr>
          <w:rFonts w:cs="Arial" w:ascii="Arial" w:hAnsi="Arial"/>
          <w:b/>
          <w:sz w:val="72"/>
          <w:szCs w:val="72"/>
        </w:rPr>
        <w:t>54</w: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jc w:val="center"/>
        <w:rPr/>
      </w:pPr>
      <w:r>
        <w:rPr>
          <w:rFonts w:cs="Arial" w:ascii="Arial" w:hAnsi="Arial"/>
          <w:b/>
          <w:sz w:val="40"/>
          <w:szCs w:val="40"/>
        </w:rPr>
        <w:t>DAF CF85 43 TONS TRAILER DRIVE SHAFT SOCKET (EURO 4 &amp; EURO 5)</w:t>
      </w:r>
      <w:r>
        <w:rPr>
          <w:rFonts w:cs="Arial" w:ascii="Arial" w:hAnsi="Arial"/>
          <w:b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b/>
          <w:sz w:val="40"/>
          <w:szCs w:val="40"/>
        </w:rPr>
        <w:t>(Dr. 3/4")</w:t>
      </w:r>
    </w:p>
    <w:p>
      <w:pPr>
        <w:pStyle w:val="Normal"/>
        <w:tabs>
          <w:tab w:val="clear" w:pos="480"/>
          <w:tab w:val="left" w:pos="3952" w:leader="none"/>
          <w:tab w:val="center" w:pos="4819" w:leader="none"/>
        </w:tabs>
        <w:snapToGrid w:val="fals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43275</wp:posOffset>
            </wp:positionH>
            <wp:positionV relativeFrom="paragraph">
              <wp:posOffset>193675</wp:posOffset>
            </wp:positionV>
            <wp:extent cx="3056890" cy="3161030"/>
            <wp:effectExtent l="0" t="0" r="0" b="0"/>
            <wp:wrapTight wrapText="bothSides">
              <wp:wrapPolygon edited="0">
                <wp:start x="0" y="-48"/>
                <wp:lineTo x="0" y="21585"/>
                <wp:lineTo x="-12148" y="21585"/>
                <wp:lineTo x="-12148" y="-48"/>
                <wp:lineTo x="0" y="-4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1053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61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42240</wp:posOffset>
                </wp:positionV>
                <wp:extent cx="990600" cy="262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Dr. 3/4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7pt;mso-wrap-distance-left:9.05pt;mso-wrap-distance-right:9.05pt;mso-wrap-distance-top:0pt;mso-wrap-distance-bottom:0pt;margin-top:11.2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Dr. 3/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20320</wp:posOffset>
            </wp:positionV>
            <wp:extent cx="2944495" cy="2879090"/>
            <wp:effectExtent l="0" t="0" r="0" b="0"/>
            <wp:wrapTight wrapText="bothSides">
              <wp:wrapPolygon edited="0">
                <wp:start x="10102" y="2390"/>
                <wp:lineTo x="9674" y="2409"/>
                <wp:lineTo x="8766" y="2528"/>
                <wp:lineTo x="8766" y="2578"/>
                <wp:lineTo x="8630" y="2588"/>
                <wp:lineTo x="8055" y="2747"/>
                <wp:lineTo x="7957" y="2797"/>
                <wp:lineTo x="7528" y="2947"/>
                <wp:lineTo x="7089" y="3136"/>
                <wp:lineTo x="6338" y="3544"/>
                <wp:lineTo x="5782" y="3913"/>
                <wp:lineTo x="5480" y="4152"/>
                <wp:lineTo x="5081" y="4481"/>
                <wp:lineTo x="4339" y="5247"/>
                <wp:lineTo x="3968" y="5715"/>
                <wp:lineTo x="3637" y="6184"/>
                <wp:lineTo x="3403" y="6582"/>
                <wp:lineTo x="3267" y="6831"/>
                <wp:lineTo x="2964" y="7438"/>
                <wp:lineTo x="2867" y="7667"/>
                <wp:lineTo x="2575" y="8484"/>
                <wp:lineTo x="2536" y="8683"/>
                <wp:lineTo x="2497" y="8783"/>
                <wp:lineTo x="2349" y="9441"/>
                <wp:lineTo x="2291" y="9818"/>
                <wp:lineTo x="2242" y="10256"/>
                <wp:lineTo x="2213" y="10585"/>
                <wp:lineTo x="2213" y="11731"/>
                <wp:lineTo x="2252" y="12109"/>
                <wp:lineTo x="2369" y="12876"/>
                <wp:lineTo x="2399" y="13065"/>
                <wp:lineTo x="2448" y="13254"/>
                <wp:lineTo x="2487" y="13444"/>
                <wp:lineTo x="2721" y="14211"/>
                <wp:lineTo x="2799" y="14399"/>
                <wp:lineTo x="2857" y="14588"/>
                <wp:lineTo x="3208" y="15346"/>
                <wp:lineTo x="3510" y="15923"/>
                <wp:lineTo x="4027" y="16681"/>
                <wp:lineTo x="4670" y="17447"/>
                <wp:lineTo x="5480" y="18214"/>
                <wp:lineTo x="5997" y="18593"/>
                <wp:lineTo x="6309" y="18792"/>
                <wp:lineTo x="6591" y="18971"/>
                <wp:lineTo x="6933" y="19161"/>
                <wp:lineTo x="7314" y="19369"/>
                <wp:lineTo x="7752" y="19548"/>
                <wp:lineTo x="8298" y="19737"/>
                <wp:lineTo x="8318" y="19757"/>
                <wp:lineTo x="8961" y="19927"/>
                <wp:lineTo x="9029" y="19927"/>
                <wp:lineTo x="9029" y="19976"/>
                <wp:lineTo x="10210" y="20106"/>
                <wp:lineTo x="10687" y="20106"/>
                <wp:lineTo x="10892" y="20106"/>
                <wp:lineTo x="11409" y="20106"/>
                <wp:lineTo x="12531" y="19986"/>
                <wp:lineTo x="12521" y="19927"/>
                <wp:lineTo x="12579" y="19927"/>
                <wp:lineTo x="13223" y="19747"/>
                <wp:lineTo x="13759" y="19558"/>
                <wp:lineTo x="14197" y="19369"/>
                <wp:lineTo x="14910" y="19001"/>
                <wp:lineTo x="14920" y="18971"/>
                <wp:lineTo x="15222" y="18782"/>
                <wp:lineTo x="15504" y="18593"/>
                <wp:lineTo x="15748" y="18403"/>
                <wp:lineTo x="16206" y="18015"/>
                <wp:lineTo x="16625" y="17636"/>
                <wp:lineTo x="17133" y="17068"/>
                <wp:lineTo x="17689" y="16302"/>
                <wp:lineTo x="18127" y="15545"/>
                <wp:lineTo x="18303" y="15156"/>
                <wp:lineTo x="18605" y="14399"/>
                <wp:lineTo x="18722" y="14012"/>
                <wp:lineTo x="18761" y="13822"/>
                <wp:lineTo x="18820" y="13643"/>
                <wp:lineTo x="18820" y="13633"/>
                <wp:lineTo x="18868" y="13444"/>
                <wp:lineTo x="18927" y="13065"/>
                <wp:lineTo x="18975" y="12876"/>
                <wp:lineTo x="19044" y="12487"/>
                <wp:lineTo x="19083" y="11920"/>
                <wp:lineTo x="19102" y="11153"/>
                <wp:lineTo x="19053" y="10396"/>
                <wp:lineTo x="19005" y="10017"/>
                <wp:lineTo x="18975" y="9818"/>
                <wp:lineTo x="18927" y="9629"/>
                <wp:lineTo x="18878" y="9311"/>
                <wp:lineTo x="18820" y="9062"/>
                <wp:lineTo x="18761" y="8873"/>
                <wp:lineTo x="18732" y="8723"/>
                <wp:lineTo x="18703" y="8683"/>
                <wp:lineTo x="18586" y="8295"/>
                <wp:lineTo x="18449" y="7916"/>
                <wp:lineTo x="18108" y="7150"/>
                <wp:lineTo x="18010" y="6961"/>
                <wp:lineTo x="17786" y="6582"/>
                <wp:lineTo x="17416" y="6014"/>
                <wp:lineTo x="17123" y="5626"/>
                <wp:lineTo x="16851" y="5307"/>
                <wp:lineTo x="16635" y="5058"/>
                <wp:lineTo x="16089" y="4521"/>
                <wp:lineTo x="16031" y="4481"/>
                <wp:lineTo x="15865" y="4331"/>
                <wp:lineTo x="15807" y="4292"/>
                <wp:lineTo x="15631" y="4132"/>
                <wp:lineTo x="15329" y="3913"/>
                <wp:lineTo x="14725" y="3524"/>
                <wp:lineTo x="14413" y="3345"/>
                <wp:lineTo x="13593" y="2947"/>
                <wp:lineTo x="13057" y="2757"/>
                <wp:lineTo x="12589" y="2628"/>
                <wp:lineTo x="12375" y="2548"/>
                <wp:lineTo x="11253" y="2390"/>
                <wp:lineTo x="10999" y="2390"/>
                <wp:lineTo x="10102" y="239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9685</wp:posOffset>
                </wp:positionV>
                <wp:extent cx="1447800" cy="1423035"/>
                <wp:effectExtent l="0" t="635" r="1397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920" cy="142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.55pt" to="161.95pt,113.5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9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ab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1143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NU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NUT SIZ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the torque wrench to control the nut to tighten or loosen bear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erial: SCM440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32"/>
          <w:szCs w:val="32"/>
        </w:rPr>
        <w:t xml:space="preserve">Application: </w:t>
      </w:r>
      <w:r>
        <w:rPr>
          <w:rFonts w:cs="Arial" w:ascii="Arial" w:hAnsi="Arial"/>
          <w:b/>
          <w:sz w:val="32"/>
          <w:szCs w:val="32"/>
        </w:rPr>
        <w:t>DAF CF85 43 TONS (EURO 4 &amp; EURO 5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1247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2:00Z</dcterms:created>
  <dc:creator>user</dc:creator>
  <dc:description/>
  <cp:keywords/>
  <dc:language>en-US</dc:language>
  <cp:lastModifiedBy>User</cp:lastModifiedBy>
  <cp:lastPrinted>2012-06-22T10:02:00Z</cp:lastPrinted>
  <dcterms:modified xsi:type="dcterms:W3CDTF">2016-10-19T10:22:00Z</dcterms:modified>
  <cp:revision>17</cp:revision>
  <dc:subject/>
  <dc:title>H</dc:title>
</cp:coreProperties>
</file>