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47625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b/>
          <w:sz w:val="56"/>
          <w:szCs w:val="56"/>
        </w:rPr>
        <w:t>H.C.B-A1432</w:t>
      </w:r>
    </w:p>
    <w:p>
      <w:pPr>
        <w:pStyle w:val="Normal"/>
        <w:ind w:left="3238" w:right="-1414" w:hanging="2883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DAF TRANSMISSION NEUTRAL POSITION ADJUSTMENT TOOL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943860" cy="3314700"/>
            <wp:effectExtent l="0" t="0" r="0" b="0"/>
            <wp:wrapTight wrapText="bothSides">
              <wp:wrapPolygon edited="0">
                <wp:start x="-105" y="0"/>
                <wp:lineTo x="-105" y="21503"/>
                <wp:lineTo x="21599" y="21503"/>
                <wp:lineTo x="21599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099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45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099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4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104775</wp:posOffset>
            </wp:positionV>
            <wp:extent cx="2063115" cy="2305050"/>
            <wp:effectExtent l="0" t="0" r="0" b="0"/>
            <wp:wrapTight wrapText="bothSides">
              <wp:wrapPolygon edited="0">
                <wp:start x="-109" y="-96"/>
                <wp:lineTo x="-109" y="21598"/>
                <wp:lineTo x="21709" y="21598"/>
                <wp:lineTo x="21709" y="-96"/>
                <wp:lineTo x="-109" y="-9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60667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Ste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05765" cy="3530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Before using this tool, seal the opening of the transmiss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 c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object f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into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ut the central selector shaft in the neutral position, and then fix H.C.B-A1432-1 to the upper lid of transmission to align the control r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crew H.C.B-A1432-2 to the transmission. To start align the central selector shaft fir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e the same way to align the rest selector shaf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1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Step</w:t>
                      </w:r>
                      <w:r>
                        <w:rPr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05765" cy="3530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Before using this tool, seal the opening of the transmissio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 cas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object fall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into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ut the central selector shaft in the neutral position, and then fix H.C.B-A1432-1 to the upper lid of transmission to align the control r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crew H.C.B-A1432-2 to the transmission. To start align the central selector shaft fir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e the same way to align the rest selector shaf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d to adjust the neutral position of transmi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.C.B-A1432-1 is for adjusting the control-rods in the upper part of transmiss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.C.B-A1432-2 is for adjusting the selector shafts of transmission.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cs="Arial" w:ascii="Arial" w:hAnsi="Arial"/>
        </w:rPr>
        <w:t xml:space="preserve">Application: DAF </w:t>
      </w:r>
      <w:r>
        <w:rPr>
          <w:rStyle w:val="St1"/>
          <w:rFonts w:cs="Arial" w:ascii="Arial" w:hAnsi="Arial"/>
        </w:rPr>
        <w:t>Tiptronic truck</w:t>
      </w:r>
      <w:r>
        <w:rPr>
          <w:rFonts w:cs="Arial" w:ascii="Arial" w:hAnsi="Arial"/>
        </w:rPr>
        <w:t xml:space="preserve"> (EURO 3.4.5)</w:t>
      </w:r>
      <w:r>
        <w:rPr>
          <w:rStyle w:val="St1"/>
          <w:rFonts w:cs="Arial" w:ascii="Arial" w:hAnsi="Arial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9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9:00Z</dcterms:created>
  <dc:creator>Enduser</dc:creator>
  <dc:description/>
  <cp:keywords/>
  <dc:language>en-US</dc:language>
  <cp:lastModifiedBy>User</cp:lastModifiedBy>
  <cp:lastPrinted>2012-03-27T14:46:00Z</cp:lastPrinted>
  <dcterms:modified xsi:type="dcterms:W3CDTF">2016-10-19T10:52:00Z</dcterms:modified>
  <cp:revision>5</cp:revision>
  <dc:subject/>
  <dc:title>      H</dc:title>
</cp:coreProperties>
</file>