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5842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A140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ROR TRAILER REAR WHEEL NUT SOCKE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DRUM BRAKE) (Dr.1", 8 POINTS, 83mm,3 1/4</w:t>
      </w:r>
      <w:r>
        <w:rPr>
          <w:rFonts w:cs="Arial" w:ascii="Arial" w:hAnsi="Arial"/>
          <w:b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t>)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685800" cy="838200"/>
            <wp:effectExtent l="0" t="0" r="0" b="0"/>
            <wp:wrapTight wrapText="bothSides">
              <wp:wrapPolygon edited="0">
                <wp:start x="-8955" y="0"/>
                <wp:lineTo x="-8955" y="21346"/>
                <wp:lineTo x="21600" y="21346"/>
                <wp:lineTo x="21600" y="0"/>
                <wp:lineTo x="-89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07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9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971800" cy="2777490"/>
            <wp:effectExtent l="0" t="0" r="0" b="0"/>
            <wp:wrapTight wrapText="bothSides">
              <wp:wrapPolygon edited="0">
                <wp:start x="-87" y="0"/>
                <wp:lineTo x="-87" y="21503"/>
                <wp:lineTo x="21600" y="21503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057400" cy="571500"/>
                <wp:effectExtent l="0" t="16510" r="317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87.95pt,80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r. 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ve the rear wheel nut of ROR trailer to change the bea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robust socket is manufactured from a piece of mater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 can be used with torque wrench for installing and remov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Material: SCM44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ize: Dr. 1” 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 POINTS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 xml:space="preserve">3 1/4” 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>83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: ROR TM series Trailer rear wheel nut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58420</wp:posOffset>
            </wp:positionV>
            <wp:extent cx="774065" cy="838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A140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ROR TRAILER REAR WHEEL NUT SOCKE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DRUM BRAKE) (Dr.1", 8 POINTS, 83mm,3 1/4</w:t>
      </w:r>
      <w:r>
        <w:rPr>
          <w:rFonts w:cs="Arial" w:ascii="Arial" w:hAnsi="Arial"/>
          <w:b/>
          <w:sz w:val="40"/>
          <w:szCs w:val="40"/>
        </w:rPr>
        <w:t>”</w:t>
      </w:r>
      <w:r>
        <w:rPr>
          <w:rFonts w:cs="Arial" w:ascii="Arial" w:hAnsi="Arial"/>
          <w:b/>
          <w:sz w:val="40"/>
          <w:szCs w:val="40"/>
        </w:rPr>
        <w:t>)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685800" cy="838200"/>
            <wp:effectExtent l="0" t="0" r="0" b="0"/>
            <wp:wrapTight wrapText="bothSides">
              <wp:wrapPolygon edited="0">
                <wp:start x="-8955" y="0"/>
                <wp:lineTo x="-8955" y="21346"/>
                <wp:lineTo x="21600" y="21346"/>
                <wp:lineTo x="21600" y="0"/>
                <wp:lineTo x="-895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07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390" w:leader="none"/>
        </w:tabs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2971800" cy="2777490"/>
            <wp:effectExtent l="0" t="0" r="0" b="0"/>
            <wp:wrapTight wrapText="bothSides">
              <wp:wrapPolygon edited="0">
                <wp:start x="-87" y="0"/>
                <wp:lineTo x="-87" y="21503"/>
                <wp:lineTo x="21600" y="21503"/>
                <wp:lineTo x="21600" y="0"/>
                <wp:lineTo x="-8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057400" cy="571500"/>
                <wp:effectExtent l="0" t="16510" r="317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287.95pt,80.95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r. 1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Dr. 1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ove the rear wheel nut of ROR trailer to change the bea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robust socket is manufactured from a piece of materi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 can be used with torque wrench for installing and remov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: SCM44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Size: Dr. 1” 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 POINTS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 xml:space="preserve">3 1/4” 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cs="Arial" w:ascii="Arial" w:hAnsi="Arial"/>
          <w:b/>
          <w:sz w:val="28"/>
          <w:szCs w:val="28"/>
        </w:rPr>
        <w:t>83 m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: ROR TM series Trailer rear wheel nut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7:00Z</dcterms:created>
  <dc:creator>Enduser</dc:creator>
  <dc:description/>
  <cp:keywords/>
  <dc:language>en-US</dc:language>
  <cp:lastModifiedBy>User</cp:lastModifiedBy>
  <cp:lastPrinted>2012-07-28T16:03:00Z</cp:lastPrinted>
  <dcterms:modified xsi:type="dcterms:W3CDTF">2015-12-31T10:03:00Z</dcterms:modified>
  <cp:revision>13</cp:revision>
  <dc:subject/>
  <dc:title>H</dc:title>
</cp:coreProperties>
</file>