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131445</wp:posOffset>
            </wp:positionV>
            <wp:extent cx="854710" cy="93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A138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cs="Arial" w:ascii="Arial" w:hAnsi="Arial"/>
          <w:b/>
          <w:sz w:val="36"/>
          <w:szCs w:val="36"/>
        </w:rPr>
        <w:t>VOLVO TRUCK FAN BEARING BASE SOCKET (Dr. 1/2")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28600</wp:posOffset>
            </wp:positionV>
            <wp:extent cx="2600325" cy="2457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4859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Dr. 1/2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Dr. 1/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8255" t="635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341.95pt,44.9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8495</wp:posOffset>
            </wp:positionH>
            <wp:positionV relativeFrom="paragraph">
              <wp:posOffset>2717800</wp:posOffset>
            </wp:positionV>
            <wp:extent cx="1879600" cy="18478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84785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9300</wp:posOffset>
            </wp:positionH>
            <wp:positionV relativeFrom="paragraph">
              <wp:posOffset>2032000</wp:posOffset>
            </wp:positionV>
            <wp:extent cx="2251075" cy="3117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311785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is tool is designed for removing nut to replace bear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e great on FM12.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131445</wp:posOffset>
            </wp:positionV>
            <wp:extent cx="854710" cy="9315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A138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cs="Arial" w:ascii="Arial" w:hAnsi="Arial"/>
          <w:b/>
          <w:sz w:val="36"/>
          <w:szCs w:val="36"/>
        </w:rPr>
        <w:t>VOLVO TRUCK FAN BEARING BASE SOCKET (Dr. 1/2")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228600</wp:posOffset>
            </wp:positionV>
            <wp:extent cx="2600325" cy="24574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485900" cy="800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Dr. 1/2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Dr. 1/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8255" t="6350" r="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341.95pt,44.9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8495</wp:posOffset>
            </wp:positionH>
            <wp:positionV relativeFrom="paragraph">
              <wp:posOffset>2717800</wp:posOffset>
            </wp:positionV>
            <wp:extent cx="1879600" cy="18478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84785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9300</wp:posOffset>
            </wp:positionH>
            <wp:positionV relativeFrom="paragraph">
              <wp:posOffset>2032000</wp:posOffset>
            </wp:positionV>
            <wp:extent cx="2251075" cy="31178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311785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is tool is designed for removing nut to replace bear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e great on FM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46:00Z</dcterms:created>
  <dc:creator>Enduser</dc:creator>
  <dc:description/>
  <cp:keywords/>
  <dc:language>en-US</dc:language>
  <cp:lastModifiedBy>Windows 使用者</cp:lastModifiedBy>
  <cp:lastPrinted>2012-05-22T09:46:00Z</cp:lastPrinted>
  <dcterms:modified xsi:type="dcterms:W3CDTF">2016-10-19T08:30:00Z</dcterms:modified>
  <cp:revision>17</cp:revision>
  <dc:subject/>
  <dc:title>H</dc:title>
</cp:coreProperties>
</file>