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92810</wp:posOffset>
            </wp:positionH>
            <wp:positionV relativeFrom="paragraph">
              <wp:posOffset>-457200</wp:posOffset>
            </wp:positionV>
            <wp:extent cx="943610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</w:t>
      </w:r>
      <w:r>
        <w:rPr>
          <w:rFonts w:cs="Arial" w:ascii="Arial" w:hAnsi="Arial"/>
          <w:b/>
          <w:sz w:val="72"/>
          <w:szCs w:val="72"/>
        </w:rPr>
        <w:t>.</w:t>
      </w:r>
      <w:r>
        <w:rPr>
          <w:rFonts w:cs="Arial" w:ascii="Arial" w:hAnsi="Arial"/>
          <w:b/>
          <w:sz w:val="72"/>
          <w:szCs w:val="72"/>
        </w:rPr>
        <w:t>C.B-A137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VO FUEL PUMP TANK LID WREN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3057525" cy="2524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6125</wp:posOffset>
            </wp:positionH>
            <wp:positionV relativeFrom="paragraph">
              <wp:posOffset>85725</wp:posOffset>
            </wp:positionV>
            <wp:extent cx="2000250" cy="2237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74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3774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2775</wp:posOffset>
            </wp:positionH>
            <wp:positionV relativeFrom="paragraph">
              <wp:posOffset>2400300</wp:posOffset>
            </wp:positionV>
            <wp:extent cx="2676525" cy="2162175"/>
            <wp:effectExtent l="0" t="0" r="0" b="0"/>
            <wp:wrapTight wrapText="bothSides">
              <wp:wrapPolygon edited="0">
                <wp:start x="-75" y="0"/>
                <wp:lineTo x="-75" y="21503"/>
                <wp:lineTo x="21599" y="21503"/>
                <wp:lineTo x="21599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21995</wp:posOffset>
            </wp:positionH>
            <wp:positionV relativeFrom="paragraph">
              <wp:posOffset>2583180</wp:posOffset>
            </wp:positionV>
            <wp:extent cx="3625215" cy="1925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92595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171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uel Pump Tank 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Fuel Pump Tank 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78790</wp:posOffset>
                </wp:positionV>
                <wp:extent cx="5600700" cy="2432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2" w:hanging="48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70 (08-), XC70 (08-), C30, C70 (06-), S40 (04-), V50, S80 (07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2" w:hanging="48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gine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4164S3, B4184S11, B4184S8, B5244S4, B5244S5, B5254T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OLVO OEM no. ref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997093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1.55pt;mso-wrap-distance-left:9.05pt;mso-wrap-distance-right:9.05pt;mso-wrap-distance-top:0pt;mso-wrap-distance-bottom:0pt;margin-top:37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2" w:hanging="48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70 (08-), XC70 (08-), C30, C70 (06-), S40 (04-), V50, S80 (07-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2" w:hanging="48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gine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4164S3, B4184S11, B4184S8, B5244S4, B5244S5, B5254T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VOLVO OEM no. ref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997093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15010</wp:posOffset>
            </wp:positionH>
            <wp:positionV relativeFrom="paragraph">
              <wp:posOffset>-571500</wp:posOffset>
            </wp:positionV>
            <wp:extent cx="943610" cy="1028700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</w:t>
      </w:r>
      <w:r>
        <w:rPr>
          <w:rFonts w:cs="Arial" w:ascii="Arial" w:hAnsi="Arial"/>
          <w:b/>
          <w:sz w:val="72"/>
          <w:szCs w:val="72"/>
        </w:rPr>
        <w:t>.</w:t>
      </w:r>
      <w:r>
        <w:rPr>
          <w:rFonts w:cs="Arial" w:ascii="Arial" w:hAnsi="Arial"/>
          <w:b/>
          <w:sz w:val="72"/>
          <w:szCs w:val="72"/>
        </w:rPr>
        <w:t>C.B-A137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VO FUEL PUMP TANK LID WRENC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3057525" cy="25241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ragraph">
              <wp:posOffset>85725</wp:posOffset>
            </wp:positionV>
            <wp:extent cx="2000250" cy="22377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74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3774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2400300</wp:posOffset>
            </wp:positionV>
            <wp:extent cx="2676525" cy="2162175"/>
            <wp:effectExtent l="0" t="0" r="0" b="0"/>
            <wp:wrapTight wrapText="bothSides">
              <wp:wrapPolygon edited="0">
                <wp:start x="-75" y="0"/>
                <wp:lineTo x="-75" y="21503"/>
                <wp:lineTo x="21599" y="21503"/>
                <wp:lineTo x="21599" y="0"/>
                <wp:lineTo x="-7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1995</wp:posOffset>
            </wp:positionH>
            <wp:positionV relativeFrom="paragraph">
              <wp:posOffset>2583180</wp:posOffset>
            </wp:positionV>
            <wp:extent cx="3625215" cy="19259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92595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822825</wp:posOffset>
                </wp:positionV>
                <wp:extent cx="5600700" cy="1920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2" w:hanging="482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70 (08-), XC70 (08-), C30, C70 (06-), S40 (04-), V50, S80 (07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2" w:hanging="48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gines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4164S3, B4184S11, B4184S8, B5244S4, B5244S5, B5254T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8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OLVO OEM no. ref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997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1.25pt;mso-wrap-distance-left:9.05pt;mso-wrap-distance-right:9.05pt;mso-wrap-distance-top:0pt;mso-wrap-distance-bottom:0pt;margin-top:379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2" w:hanging="482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70 (08-), XC70 (08-), C30, C70 (06-), S40 (04-), V50, S80 (07-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2" w:hanging="48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gines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4164S3, B4184S11, B4184S8, B5244S4, B5244S5, B5254T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8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VOLVO OEM no. ref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9970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1717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Fuel Pump Tank 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Fuel Pump Tank 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kwhite2">
    <w:name w:val="link_white2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5:00Z</dcterms:created>
  <dc:creator>Enduser</dc:creator>
  <dc:description/>
  <cp:keywords/>
  <dc:language>en-US</dc:language>
  <cp:lastModifiedBy>User</cp:lastModifiedBy>
  <cp:lastPrinted>2019-02-20T13:49:00Z</cp:lastPrinted>
  <dcterms:modified xsi:type="dcterms:W3CDTF">2019-02-20T05:51:00Z</dcterms:modified>
  <cp:revision>16</cp:revision>
  <dc:subject/>
  <dc:title>Fuel Pump Removal Wrench</dc:title>
</cp:coreProperties>
</file>