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786130" cy="852170"/>
            <wp:effectExtent l="0" t="0" r="0" b="0"/>
            <wp:wrapTight wrapText="bothSides">
              <wp:wrapPolygon edited="0">
                <wp:start x="8988" y="159"/>
                <wp:lineTo x="8326" y="207"/>
                <wp:lineTo x="6636" y="512"/>
                <wp:lineTo x="6375" y="688"/>
                <wp:lineTo x="5469" y="1025"/>
                <wp:lineTo x="4598" y="1489"/>
                <wp:lineTo x="3902" y="1938"/>
                <wp:lineTo x="3292" y="2371"/>
                <wp:lineTo x="2333" y="3268"/>
                <wp:lineTo x="1585" y="4149"/>
                <wp:lineTo x="766" y="5495"/>
                <wp:lineTo x="261" y="6825"/>
                <wp:lineTo x="139" y="7258"/>
                <wp:lineTo x="-17" y="8155"/>
                <wp:lineTo x="-17" y="9036"/>
                <wp:lineTo x="-17" y="9934"/>
                <wp:lineTo x="87" y="10815"/>
                <wp:lineTo x="174" y="11264"/>
                <wp:lineTo x="313" y="11712"/>
                <wp:lineTo x="435" y="12145"/>
                <wp:lineTo x="870" y="13042"/>
                <wp:lineTo x="1341" y="13923"/>
                <wp:lineTo x="2003" y="14820"/>
                <wp:lineTo x="2874" y="15701"/>
                <wp:lineTo x="4058" y="16598"/>
                <wp:lineTo x="4772" y="17031"/>
                <wp:lineTo x="5730" y="17512"/>
                <wp:lineTo x="7002" y="17928"/>
                <wp:lineTo x="7089" y="18041"/>
                <wp:lineTo x="9824" y="18377"/>
                <wp:lineTo x="10782" y="18377"/>
                <wp:lineTo x="10782" y="18810"/>
                <wp:lineTo x="3396" y="19226"/>
                <wp:lineTo x="3204" y="19339"/>
                <wp:lineTo x="2961" y="19595"/>
                <wp:lineTo x="2961" y="19788"/>
                <wp:lineTo x="3065" y="20140"/>
                <wp:lineTo x="3083" y="20204"/>
                <wp:lineTo x="3989" y="20588"/>
                <wp:lineTo x="3065" y="20588"/>
                <wp:lineTo x="2909" y="20652"/>
                <wp:lineTo x="3030" y="21037"/>
                <wp:lineTo x="3030" y="21150"/>
                <wp:lineTo x="3413" y="21310"/>
                <wp:lineTo x="3657" y="21310"/>
                <wp:lineTo x="14736" y="21310"/>
                <wp:lineTo x="17976" y="21310"/>
                <wp:lineTo x="18516" y="21278"/>
                <wp:lineTo x="18464" y="21037"/>
                <wp:lineTo x="18585" y="20588"/>
                <wp:lineTo x="18551" y="19595"/>
                <wp:lineTo x="18185" y="19290"/>
                <wp:lineTo x="18063" y="19226"/>
                <wp:lineTo x="10764" y="18810"/>
                <wp:lineTo x="10851" y="18377"/>
                <wp:lineTo x="12628" y="17928"/>
                <wp:lineTo x="13882" y="17512"/>
                <wp:lineTo x="14858" y="17031"/>
                <wp:lineTo x="15572" y="16598"/>
                <wp:lineTo x="16199" y="16150"/>
                <wp:lineTo x="17192" y="15268"/>
                <wp:lineTo x="17976" y="14371"/>
                <wp:lineTo x="18829" y="13042"/>
                <wp:lineTo x="19335" y="11712"/>
                <wp:lineTo x="19457" y="11264"/>
                <wp:lineTo x="19544" y="10815"/>
                <wp:lineTo x="19666" y="9934"/>
                <wp:lineTo x="19700" y="9036"/>
                <wp:lineTo x="19631" y="8155"/>
                <wp:lineTo x="19491" y="7258"/>
                <wp:lineTo x="19370" y="6825"/>
                <wp:lineTo x="18846" y="5495"/>
                <wp:lineTo x="18620" y="5047"/>
                <wp:lineTo x="18829" y="5047"/>
                <wp:lineTo x="20624" y="4662"/>
                <wp:lineTo x="21285" y="4149"/>
                <wp:lineTo x="21529" y="3717"/>
                <wp:lineTo x="21598" y="3316"/>
                <wp:lineTo x="21598" y="2819"/>
                <wp:lineTo x="21372" y="2371"/>
                <wp:lineTo x="21024" y="2018"/>
                <wp:lineTo x="20989" y="1713"/>
                <wp:lineTo x="19874" y="1633"/>
                <wp:lineTo x="15067" y="1489"/>
                <wp:lineTo x="14196" y="1025"/>
                <wp:lineTo x="13342" y="720"/>
                <wp:lineTo x="13012" y="512"/>
                <wp:lineTo x="11444" y="239"/>
                <wp:lineTo x="10643" y="159"/>
                <wp:lineTo x="8988" y="1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H.C.B-A136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BENZ SPRINTER REAR AXLES SOCK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6940</wp:posOffset>
                </wp:positionH>
                <wp:positionV relativeFrom="paragraph">
                  <wp:posOffset>434975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Dr. 1/2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4.25pt;mso-position-vertical-relative:text;margin-left: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Dr. 1/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7870</wp:posOffset>
            </wp:positionH>
            <wp:positionV relativeFrom="paragraph">
              <wp:posOffset>93345</wp:posOffset>
            </wp:positionV>
            <wp:extent cx="3354705" cy="2726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418465</wp:posOffset>
                </wp:positionV>
                <wp:extent cx="874395" cy="998220"/>
                <wp:effectExtent l="635" t="0" r="1460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4440" cy="99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32.95pt" to="267.9pt,111.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</w:t>
      </w:r>
      <w:r>
        <w:rPr>
          <w:rFonts w:cs="新細明體;PMingLiU" w:ascii="新細明體;PMingLiU" w:hAnsi="新細明體;PMingLiU"/>
          <w:sz w:val="36"/>
          <w:szCs w:val="36"/>
        </w:rPr>
        <w:t>■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Applica</w:t>
      </w:r>
      <w:r>
        <w:rPr>
          <w:rFonts w:cs="Arial" w:ascii="Arial" w:hAnsi="Arial"/>
          <w:sz w:val="36"/>
          <w:szCs w:val="36"/>
        </w:rPr>
        <w:t>tion</w:t>
      </w:r>
      <w:r>
        <w:rPr>
          <w:rFonts w:cs="Arial" w:ascii="Arial" w:hAnsi="Arial"/>
          <w:sz w:val="36"/>
          <w:szCs w:val="36"/>
        </w:rPr>
        <w:t xml:space="preserve"> : BENZ Sprinter </w:t>
      </w:r>
    </w:p>
    <w:p>
      <w:pPr>
        <w:pStyle w:val="Normal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786130" cy="852170"/>
            <wp:effectExtent l="0" t="0" r="0" b="0"/>
            <wp:wrapTight wrapText="bothSides">
              <wp:wrapPolygon edited="0">
                <wp:start x="8988" y="159"/>
                <wp:lineTo x="8326" y="207"/>
                <wp:lineTo x="6636" y="512"/>
                <wp:lineTo x="6375" y="688"/>
                <wp:lineTo x="5469" y="1025"/>
                <wp:lineTo x="4598" y="1489"/>
                <wp:lineTo x="3902" y="1938"/>
                <wp:lineTo x="3292" y="2371"/>
                <wp:lineTo x="2333" y="3268"/>
                <wp:lineTo x="1585" y="4149"/>
                <wp:lineTo x="766" y="5495"/>
                <wp:lineTo x="261" y="6825"/>
                <wp:lineTo x="139" y="7258"/>
                <wp:lineTo x="-17" y="8155"/>
                <wp:lineTo x="-17" y="9036"/>
                <wp:lineTo x="-17" y="9934"/>
                <wp:lineTo x="87" y="10815"/>
                <wp:lineTo x="174" y="11264"/>
                <wp:lineTo x="313" y="11712"/>
                <wp:lineTo x="435" y="12145"/>
                <wp:lineTo x="870" y="13042"/>
                <wp:lineTo x="1341" y="13923"/>
                <wp:lineTo x="2003" y="14820"/>
                <wp:lineTo x="2874" y="15701"/>
                <wp:lineTo x="4058" y="16598"/>
                <wp:lineTo x="4772" y="17031"/>
                <wp:lineTo x="5730" y="17512"/>
                <wp:lineTo x="7002" y="17928"/>
                <wp:lineTo x="7089" y="18041"/>
                <wp:lineTo x="9824" y="18377"/>
                <wp:lineTo x="10782" y="18377"/>
                <wp:lineTo x="10782" y="18810"/>
                <wp:lineTo x="3396" y="19226"/>
                <wp:lineTo x="3204" y="19339"/>
                <wp:lineTo x="2961" y="19595"/>
                <wp:lineTo x="2961" y="19788"/>
                <wp:lineTo x="3065" y="20140"/>
                <wp:lineTo x="3083" y="20204"/>
                <wp:lineTo x="3989" y="20588"/>
                <wp:lineTo x="3065" y="20588"/>
                <wp:lineTo x="2909" y="20652"/>
                <wp:lineTo x="3030" y="21037"/>
                <wp:lineTo x="3030" y="21150"/>
                <wp:lineTo x="3413" y="21310"/>
                <wp:lineTo x="3657" y="21310"/>
                <wp:lineTo x="14736" y="21310"/>
                <wp:lineTo x="17976" y="21310"/>
                <wp:lineTo x="18516" y="21278"/>
                <wp:lineTo x="18464" y="21037"/>
                <wp:lineTo x="18585" y="20588"/>
                <wp:lineTo x="18551" y="19595"/>
                <wp:lineTo x="18185" y="19290"/>
                <wp:lineTo x="18063" y="19226"/>
                <wp:lineTo x="10764" y="18810"/>
                <wp:lineTo x="10851" y="18377"/>
                <wp:lineTo x="12628" y="17928"/>
                <wp:lineTo x="13882" y="17512"/>
                <wp:lineTo x="14858" y="17031"/>
                <wp:lineTo x="15572" y="16598"/>
                <wp:lineTo x="16199" y="16150"/>
                <wp:lineTo x="17192" y="15268"/>
                <wp:lineTo x="17976" y="14371"/>
                <wp:lineTo x="18829" y="13042"/>
                <wp:lineTo x="19335" y="11712"/>
                <wp:lineTo x="19457" y="11264"/>
                <wp:lineTo x="19544" y="10815"/>
                <wp:lineTo x="19666" y="9934"/>
                <wp:lineTo x="19700" y="9036"/>
                <wp:lineTo x="19631" y="8155"/>
                <wp:lineTo x="19491" y="7258"/>
                <wp:lineTo x="19370" y="6825"/>
                <wp:lineTo x="18846" y="5495"/>
                <wp:lineTo x="18620" y="5047"/>
                <wp:lineTo x="18829" y="5047"/>
                <wp:lineTo x="20624" y="4662"/>
                <wp:lineTo x="21285" y="4149"/>
                <wp:lineTo x="21529" y="3717"/>
                <wp:lineTo x="21598" y="3316"/>
                <wp:lineTo x="21598" y="2819"/>
                <wp:lineTo x="21372" y="2371"/>
                <wp:lineTo x="21024" y="2018"/>
                <wp:lineTo x="20989" y="1713"/>
                <wp:lineTo x="19874" y="1633"/>
                <wp:lineTo x="15067" y="1489"/>
                <wp:lineTo x="14196" y="1025"/>
                <wp:lineTo x="13342" y="720"/>
                <wp:lineTo x="13012" y="512"/>
                <wp:lineTo x="11444" y="239"/>
                <wp:lineTo x="10643" y="159"/>
                <wp:lineTo x="8988" y="15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H.C.B-A136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BENZ SPRINTER REAR AXLES SOCK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6940</wp:posOffset>
                </wp:positionH>
                <wp:positionV relativeFrom="paragraph">
                  <wp:posOffset>434975</wp:posOffset>
                </wp:positionV>
                <wp:extent cx="19431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Dr. 1/2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4.25pt;mso-position-vertical-relative:text;margin-left: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Dr. 1/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7870</wp:posOffset>
            </wp:positionH>
            <wp:positionV relativeFrom="paragraph">
              <wp:posOffset>93345</wp:posOffset>
            </wp:positionV>
            <wp:extent cx="3354705" cy="27260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8570</wp:posOffset>
                </wp:positionH>
                <wp:positionV relativeFrom="paragraph">
                  <wp:posOffset>418465</wp:posOffset>
                </wp:positionV>
                <wp:extent cx="874395" cy="998220"/>
                <wp:effectExtent l="635" t="0" r="1460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4440" cy="99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32.95pt" to="267.9pt,111.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5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</w:t>
      </w:r>
      <w:r>
        <w:rPr>
          <w:rFonts w:cs="新細明體;PMingLiU" w:ascii="新細明體;PMingLiU" w:hAnsi="新細明體;PMingLiU"/>
          <w:sz w:val="36"/>
          <w:szCs w:val="36"/>
        </w:rPr>
        <w:t>■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Applica</w:t>
      </w:r>
      <w:r>
        <w:rPr>
          <w:rFonts w:cs="Arial" w:ascii="Arial" w:hAnsi="Arial"/>
          <w:sz w:val="36"/>
          <w:szCs w:val="36"/>
        </w:rPr>
        <w:t>tion</w:t>
      </w:r>
      <w:r>
        <w:rPr>
          <w:rFonts w:cs="Arial" w:ascii="Arial" w:hAnsi="Arial"/>
          <w:sz w:val="36"/>
          <w:szCs w:val="36"/>
        </w:rPr>
        <w:t xml:space="preserve"> : BENZ Sprinter</w:t>
      </w:r>
    </w:p>
    <w:p>
      <w:pPr>
        <w:pStyle w:val="Normal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2:00Z</dcterms:created>
  <dc:creator>Enduser</dc:creator>
  <dc:description/>
  <cp:keywords/>
  <dc:language>en-US</dc:language>
  <cp:lastModifiedBy>Windows 使用者</cp:lastModifiedBy>
  <cp:lastPrinted>2015-09-30T17:56:00Z</cp:lastPrinted>
  <dcterms:modified xsi:type="dcterms:W3CDTF">2018-11-12T08:22:00Z</dcterms:modified>
  <cp:revision>15</cp:revision>
  <dc:subject/>
  <dc:title>H</dc:title>
</cp:coreProperties>
</file>