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Arial" w:hAnsi="Arial" w:cs="Arial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20320</wp:posOffset>
            </wp:positionV>
            <wp:extent cx="819785" cy="898525"/>
            <wp:effectExtent l="0" t="0" r="0" b="0"/>
            <wp:wrapTight wrapText="bothSides">
              <wp:wrapPolygon edited="0">
                <wp:start x="7524" y="223"/>
                <wp:lineTo x="5521" y="672"/>
                <wp:lineTo x="1498" y="3204"/>
                <wp:lineTo x="-243" y="7338"/>
                <wp:lineTo x="-243" y="11248"/>
                <wp:lineTo x="1741" y="14933"/>
                <wp:lineTo x="2003" y="16070"/>
                <wp:lineTo x="8273" y="18602"/>
                <wp:lineTo x="3500" y="19066"/>
                <wp:lineTo x="2507" y="19515"/>
                <wp:lineTo x="2996" y="21134"/>
                <wp:lineTo x="18568" y="21134"/>
                <wp:lineTo x="19074" y="19515"/>
                <wp:lineTo x="17820" y="19066"/>
                <wp:lineTo x="12053" y="18602"/>
                <wp:lineTo x="17820" y="15621"/>
                <wp:lineTo x="19840" y="11248"/>
                <wp:lineTo x="19840" y="7578"/>
                <wp:lineTo x="21598" y="3892"/>
                <wp:lineTo x="21598" y="2066"/>
                <wp:lineTo x="19840" y="1377"/>
                <wp:lineTo x="12297" y="223"/>
                <wp:lineTo x="7524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13</w:t>
      </w:r>
      <w:r>
        <w:rPr>
          <w:rFonts w:cs="Arial" w:ascii="Arial" w:hAnsi="Arial"/>
          <w:b/>
          <w:sz w:val="60"/>
          <w:szCs w:val="60"/>
        </w:rPr>
        <w:t>6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LVO TRUCK KING PIN BEARING PULLER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2286000" cy="224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203200</wp:posOffset>
            </wp:positionV>
            <wp:extent cx="2686050" cy="2030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300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201295</wp:posOffset>
            </wp:positionV>
            <wp:extent cx="2689860" cy="2030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300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remov</w:t>
      </w:r>
      <w:r>
        <w:rPr>
          <w:rFonts w:cs="Arial" w:ascii="Arial" w:hAnsi="Arial"/>
          <w:sz w:val="32"/>
          <w:szCs w:val="32"/>
        </w:rPr>
        <w:t>ing</w:t>
      </w:r>
      <w:r>
        <w:rPr>
          <w:rFonts w:cs="Arial" w:ascii="Arial" w:hAnsi="Arial"/>
          <w:sz w:val="32"/>
          <w:szCs w:val="32"/>
        </w:rPr>
        <w:t xml:space="preserve"> king pin bearing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pplicable for VOLVO truck new series after FM12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Genuine no.: 999862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Stock no. of bearing: SKF 2619334W</w:t>
      </w:r>
    </w:p>
    <w:p>
      <w:pPr>
        <w:pStyle w:val="Normal"/>
        <w:autoSpaceDE w:val="false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60"/>
          <w:szCs w:val="60"/>
        </w:rPr>
      </w:pPr>
      <w:r>
        <w:rPr>
          <w:rFonts w:cs="Arial" w:ascii="Arial" w:hAnsi="Arial"/>
          <w:b/>
          <w:kern w:val="0"/>
          <w:sz w:val="60"/>
          <w:szCs w:val="60"/>
        </w:rPr>
      </w:r>
    </w:p>
    <w:p>
      <w:pPr>
        <w:pStyle w:val="Normal"/>
        <w:ind w:firstLine="2400"/>
        <w:rPr>
          <w:rFonts w:ascii="Arial" w:hAnsi="Arial" w:cs="Arial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-20320</wp:posOffset>
            </wp:positionV>
            <wp:extent cx="819785" cy="898525"/>
            <wp:effectExtent l="0" t="0" r="0" b="0"/>
            <wp:wrapTight wrapText="bothSides">
              <wp:wrapPolygon edited="0">
                <wp:start x="7524" y="223"/>
                <wp:lineTo x="5521" y="672"/>
                <wp:lineTo x="1498" y="3204"/>
                <wp:lineTo x="-243" y="7338"/>
                <wp:lineTo x="-243" y="11248"/>
                <wp:lineTo x="1741" y="14933"/>
                <wp:lineTo x="2003" y="16070"/>
                <wp:lineTo x="8273" y="18602"/>
                <wp:lineTo x="3500" y="19066"/>
                <wp:lineTo x="2507" y="19515"/>
                <wp:lineTo x="2996" y="21134"/>
                <wp:lineTo x="18568" y="21134"/>
                <wp:lineTo x="19074" y="19515"/>
                <wp:lineTo x="17820" y="19066"/>
                <wp:lineTo x="12053" y="18602"/>
                <wp:lineTo x="17820" y="15621"/>
                <wp:lineTo x="19840" y="11248"/>
                <wp:lineTo x="19840" y="7578"/>
                <wp:lineTo x="21598" y="3892"/>
                <wp:lineTo x="21598" y="2066"/>
                <wp:lineTo x="19840" y="1377"/>
                <wp:lineTo x="12297" y="223"/>
                <wp:lineTo x="7524" y="22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13</w:t>
      </w:r>
      <w:r>
        <w:rPr>
          <w:rFonts w:cs="Arial" w:ascii="Arial" w:hAnsi="Arial"/>
          <w:b/>
          <w:sz w:val="60"/>
          <w:szCs w:val="60"/>
        </w:rPr>
        <w:t>6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OLVO TRUCK KING PIN BEARING PULLER</w:t>
      </w:r>
    </w:p>
    <w:p>
      <w:pPr>
        <w:pStyle w:val="Normal"/>
        <w:autoSpaceDE w:val="false"/>
        <w:rPr>
          <w:rFonts w:eastAsia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2286000" cy="22491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  <w:szCs w:val="40"/>
        </w:rPr>
        <w:t xml:space="preserve">     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0</wp:posOffset>
            </wp:positionH>
            <wp:positionV relativeFrom="paragraph">
              <wp:posOffset>203200</wp:posOffset>
            </wp:positionV>
            <wp:extent cx="2686050" cy="20300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300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0</wp:posOffset>
            </wp:positionH>
            <wp:positionV relativeFrom="paragraph">
              <wp:posOffset>201295</wp:posOffset>
            </wp:positionV>
            <wp:extent cx="2689860" cy="2030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3009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remov</w:t>
      </w:r>
      <w:r>
        <w:rPr>
          <w:rFonts w:cs="Arial" w:ascii="Arial" w:hAnsi="Arial"/>
          <w:sz w:val="32"/>
          <w:szCs w:val="32"/>
        </w:rPr>
        <w:t>ing</w:t>
      </w:r>
      <w:r>
        <w:rPr>
          <w:rFonts w:cs="Arial" w:ascii="Arial" w:hAnsi="Arial"/>
          <w:sz w:val="32"/>
          <w:szCs w:val="32"/>
        </w:rPr>
        <w:t xml:space="preserve"> king pin bearing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pplicable for VOLVO truck new series after FM12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Genuine no.: 9998621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Stock no. of bearing: SKF 2619334W</w:t>
      </w:r>
    </w:p>
    <w:p>
      <w:pPr>
        <w:pStyle w:val="Normal"/>
        <w:autoSpaceDE w:val="false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footerReference w:type="default" r:id="rId10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4:00Z</dcterms:created>
  <dc:creator>user</dc:creator>
  <dc:description/>
  <cp:keywords/>
  <dc:language>en-US</dc:language>
  <cp:lastModifiedBy>Windows 使用者</cp:lastModifiedBy>
  <cp:lastPrinted>2013-04-24T08:44:00Z</cp:lastPrinted>
  <dcterms:modified xsi:type="dcterms:W3CDTF">2016-10-19T06:44:00Z</dcterms:modified>
  <cp:revision>14</cp:revision>
  <dc:subject/>
  <dc:title>H</dc:title>
</cp:coreProperties>
</file>