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800"/>
        <w:ind w:firstLine="1682"/>
        <w:jc w:val="left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93775" cy="1078865"/>
            <wp:effectExtent l="0" t="0" r="0" b="0"/>
            <wp:wrapTight wrapText="bothSides">
              <wp:wrapPolygon edited="0">
                <wp:start x="9232" y="143"/>
                <wp:lineTo x="8378" y="191"/>
                <wp:lineTo x="6636" y="512"/>
                <wp:lineTo x="6252" y="720"/>
                <wp:lineTo x="5417" y="1041"/>
                <wp:lineTo x="4493" y="1537"/>
                <wp:lineTo x="3761" y="2018"/>
                <wp:lineTo x="3170" y="2483"/>
                <wp:lineTo x="2177" y="3412"/>
                <wp:lineTo x="1446" y="4357"/>
                <wp:lineTo x="870" y="5286"/>
                <wp:lineTo x="470" y="6232"/>
                <wp:lineTo x="313" y="6696"/>
                <wp:lineTo x="52" y="7625"/>
                <wp:lineTo x="-17" y="8572"/>
                <wp:lineTo x="-17" y="9501"/>
                <wp:lineTo x="17" y="10446"/>
                <wp:lineTo x="209" y="11376"/>
                <wp:lineTo x="331" y="11840"/>
                <wp:lineTo x="714" y="12785"/>
                <wp:lineTo x="1515" y="14179"/>
                <wp:lineTo x="2281" y="15125"/>
                <wp:lineTo x="3292" y="16054"/>
                <wp:lineTo x="3937" y="16534"/>
                <wp:lineTo x="4720" y="16999"/>
                <wp:lineTo x="5713" y="17496"/>
                <wp:lineTo x="7002" y="17928"/>
                <wp:lineTo x="7071" y="18025"/>
                <wp:lineTo x="10032" y="18393"/>
                <wp:lineTo x="10782" y="18393"/>
                <wp:lineTo x="10782" y="18874"/>
                <wp:lineTo x="4215" y="19162"/>
                <wp:lineTo x="3204" y="19242"/>
                <wp:lineTo x="2943" y="19691"/>
                <wp:lineTo x="2943" y="19900"/>
                <wp:lineTo x="3204" y="20269"/>
                <wp:lineTo x="2874" y="20717"/>
                <wp:lineTo x="2909" y="20829"/>
                <wp:lineTo x="3135" y="21214"/>
                <wp:lineTo x="3448" y="21294"/>
                <wp:lineTo x="3483" y="21294"/>
                <wp:lineTo x="18098" y="21294"/>
                <wp:lineTo x="18342" y="21214"/>
                <wp:lineTo x="18533" y="20749"/>
                <wp:lineTo x="18603" y="20269"/>
                <wp:lineTo x="18568" y="19771"/>
                <wp:lineTo x="18377" y="19451"/>
                <wp:lineTo x="18324" y="19274"/>
                <wp:lineTo x="16983" y="19194"/>
                <wp:lineTo x="10782" y="18874"/>
                <wp:lineTo x="10817" y="18393"/>
                <wp:lineTo x="12593" y="17928"/>
                <wp:lineTo x="13934" y="17496"/>
                <wp:lineTo x="14927" y="16999"/>
                <wp:lineTo x="15677" y="16534"/>
                <wp:lineTo x="16896" y="15589"/>
                <wp:lineTo x="17749" y="14660"/>
                <wp:lineTo x="18446" y="13715"/>
                <wp:lineTo x="18916" y="12785"/>
                <wp:lineTo x="19300" y="11840"/>
                <wp:lineTo x="19422" y="11376"/>
                <wp:lineTo x="19683" y="9966"/>
                <wp:lineTo x="19718" y="9036"/>
                <wp:lineTo x="19648" y="8090"/>
                <wp:lineTo x="19457" y="7161"/>
                <wp:lineTo x="19335" y="6696"/>
                <wp:lineTo x="18986" y="5751"/>
                <wp:lineTo x="18481" y="4822"/>
                <wp:lineTo x="19718" y="4822"/>
                <wp:lineTo x="21076" y="4582"/>
                <wp:lineTo x="21076" y="4357"/>
                <wp:lineTo x="21459" y="3876"/>
                <wp:lineTo x="21598" y="3412"/>
                <wp:lineTo x="21598" y="2915"/>
                <wp:lineTo x="21424" y="2483"/>
                <wp:lineTo x="21111" y="2098"/>
                <wp:lineTo x="21076" y="1713"/>
                <wp:lineTo x="19874" y="1633"/>
                <wp:lineTo x="15171" y="1537"/>
                <wp:lineTo x="14666" y="1280"/>
                <wp:lineTo x="13046" y="512"/>
                <wp:lineTo x="11200" y="191"/>
                <wp:lineTo x="10416" y="143"/>
                <wp:lineTo x="9232" y="1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64"/>
          <w:szCs w:val="64"/>
        </w:rPr>
        <w:t>H.C.B-</w:t>
      </w:r>
      <w:r>
        <w:rPr>
          <w:rFonts w:cs="Arial" w:ascii="Arial" w:hAnsi="Arial"/>
          <w:iCs/>
          <w:sz w:val="64"/>
          <w:szCs w:val="64"/>
        </w:rPr>
        <w:t>A1344</w:t>
      </w:r>
    </w:p>
    <w:p>
      <w:pPr>
        <w:pStyle w:val="Normal"/>
        <w:tabs>
          <w:tab w:val="clear" w:pos="480"/>
          <w:tab w:val="left" w:pos="198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AN, BENZ DIFFERENTIAL REAR NUT SOCKET (Dr. 3/4", 6 TEETH)</w:t>
      </w:r>
    </w:p>
    <w:p>
      <w:pPr>
        <w:pStyle w:val="Normal"/>
        <w:tabs>
          <w:tab w:val="clear" w:pos="480"/>
          <w:tab w:val="left" w:pos="198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00</wp:posOffset>
            </wp:positionV>
            <wp:extent cx="2775585" cy="2501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0</wp:posOffset>
                </wp:positionV>
                <wp:extent cx="1371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Dr. 3/4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Dr. 3/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685800" cy="685800"/>
                <wp:effectExtent l="11430" t="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pt" to="431.95pt,58.95pt" stroked="t" o:allowincell="f" style="position:absolute;flip:y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3500</wp:posOffset>
            </wp:positionV>
            <wp:extent cx="1565910" cy="16522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13716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Nut S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Nut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6477000" cy="40862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 remove the differential rear nu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pplicable</w:t>
      </w:r>
      <w:r>
        <w:rPr>
          <w:rFonts w:cs="Arial" w:ascii="Arial" w:hAnsi="Arial"/>
          <w:sz w:val="36"/>
          <w:szCs w:val="36"/>
        </w:rPr>
        <w:t>: MAN, Benz truck.</w:t>
      </w:r>
    </w:p>
    <w:p>
      <w:pPr>
        <w:pStyle w:val="Normal"/>
        <w:ind w:left="4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exact" w:line="800"/>
        <w:ind w:firstLine="1682"/>
        <w:jc w:val="left"/>
        <w:rPr>
          <w:rFonts w:ascii="Arial" w:hAnsi="Arial" w:cs="Arial"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93775" cy="1078865"/>
            <wp:effectExtent l="0" t="0" r="0" b="0"/>
            <wp:wrapTight wrapText="bothSides">
              <wp:wrapPolygon edited="0">
                <wp:start x="9232" y="143"/>
                <wp:lineTo x="8378" y="191"/>
                <wp:lineTo x="6636" y="512"/>
                <wp:lineTo x="6252" y="720"/>
                <wp:lineTo x="5417" y="1041"/>
                <wp:lineTo x="4493" y="1537"/>
                <wp:lineTo x="3761" y="2018"/>
                <wp:lineTo x="3170" y="2483"/>
                <wp:lineTo x="2177" y="3412"/>
                <wp:lineTo x="1446" y="4357"/>
                <wp:lineTo x="870" y="5286"/>
                <wp:lineTo x="470" y="6232"/>
                <wp:lineTo x="313" y="6696"/>
                <wp:lineTo x="52" y="7625"/>
                <wp:lineTo x="-17" y="8572"/>
                <wp:lineTo x="-17" y="9501"/>
                <wp:lineTo x="17" y="10446"/>
                <wp:lineTo x="209" y="11376"/>
                <wp:lineTo x="331" y="11840"/>
                <wp:lineTo x="714" y="12785"/>
                <wp:lineTo x="1515" y="14179"/>
                <wp:lineTo x="2281" y="15125"/>
                <wp:lineTo x="3292" y="16054"/>
                <wp:lineTo x="3937" y="16534"/>
                <wp:lineTo x="4720" y="16999"/>
                <wp:lineTo x="5713" y="17496"/>
                <wp:lineTo x="7002" y="17928"/>
                <wp:lineTo x="7071" y="18025"/>
                <wp:lineTo x="10032" y="18393"/>
                <wp:lineTo x="10782" y="18393"/>
                <wp:lineTo x="10782" y="18874"/>
                <wp:lineTo x="4215" y="19162"/>
                <wp:lineTo x="3204" y="19242"/>
                <wp:lineTo x="2943" y="19691"/>
                <wp:lineTo x="2943" y="19900"/>
                <wp:lineTo x="3204" y="20269"/>
                <wp:lineTo x="2874" y="20717"/>
                <wp:lineTo x="2909" y="20829"/>
                <wp:lineTo x="3135" y="21214"/>
                <wp:lineTo x="3448" y="21294"/>
                <wp:lineTo x="3483" y="21294"/>
                <wp:lineTo x="18098" y="21294"/>
                <wp:lineTo x="18342" y="21214"/>
                <wp:lineTo x="18533" y="20749"/>
                <wp:lineTo x="18603" y="20269"/>
                <wp:lineTo x="18568" y="19771"/>
                <wp:lineTo x="18377" y="19451"/>
                <wp:lineTo x="18324" y="19274"/>
                <wp:lineTo x="16983" y="19194"/>
                <wp:lineTo x="10782" y="18874"/>
                <wp:lineTo x="10817" y="18393"/>
                <wp:lineTo x="12593" y="17928"/>
                <wp:lineTo x="13934" y="17496"/>
                <wp:lineTo x="14927" y="16999"/>
                <wp:lineTo x="15677" y="16534"/>
                <wp:lineTo x="16896" y="15589"/>
                <wp:lineTo x="17749" y="14660"/>
                <wp:lineTo x="18446" y="13715"/>
                <wp:lineTo x="18916" y="12785"/>
                <wp:lineTo x="19300" y="11840"/>
                <wp:lineTo x="19422" y="11376"/>
                <wp:lineTo x="19683" y="9966"/>
                <wp:lineTo x="19718" y="9036"/>
                <wp:lineTo x="19648" y="8090"/>
                <wp:lineTo x="19457" y="7161"/>
                <wp:lineTo x="19335" y="6696"/>
                <wp:lineTo x="18986" y="5751"/>
                <wp:lineTo x="18481" y="4822"/>
                <wp:lineTo x="19718" y="4822"/>
                <wp:lineTo x="21076" y="4582"/>
                <wp:lineTo x="21076" y="4357"/>
                <wp:lineTo x="21459" y="3876"/>
                <wp:lineTo x="21598" y="3412"/>
                <wp:lineTo x="21598" y="2915"/>
                <wp:lineTo x="21424" y="2483"/>
                <wp:lineTo x="21111" y="2098"/>
                <wp:lineTo x="21076" y="1713"/>
                <wp:lineTo x="19874" y="1633"/>
                <wp:lineTo x="15171" y="1537"/>
                <wp:lineTo x="14666" y="1280"/>
                <wp:lineTo x="13046" y="512"/>
                <wp:lineTo x="11200" y="191"/>
                <wp:lineTo x="10416" y="143"/>
                <wp:lineTo x="9232" y="143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64"/>
          <w:szCs w:val="64"/>
        </w:rPr>
        <w:t>H.C.B-</w:t>
      </w:r>
      <w:r>
        <w:rPr>
          <w:rFonts w:cs="Arial" w:ascii="Arial" w:hAnsi="Arial"/>
          <w:iCs/>
          <w:sz w:val="64"/>
          <w:szCs w:val="64"/>
        </w:rPr>
        <w:t>A1344</w:t>
      </w:r>
    </w:p>
    <w:p>
      <w:pPr>
        <w:pStyle w:val="Normal"/>
        <w:tabs>
          <w:tab w:val="clear" w:pos="480"/>
          <w:tab w:val="left" w:pos="198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AN, BENZ DIFFERENTIAL REAR NUT SOCKET (Dr. 3/4", 6 TEETH)</w:t>
      </w:r>
    </w:p>
    <w:p>
      <w:pPr>
        <w:pStyle w:val="Normal"/>
        <w:tabs>
          <w:tab w:val="clear" w:pos="480"/>
          <w:tab w:val="left" w:pos="198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00</wp:posOffset>
            </wp:positionV>
            <wp:extent cx="2775585" cy="25012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77800</wp:posOffset>
                </wp:positionV>
                <wp:extent cx="13716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Dr. 3/4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Dr. 3/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685800" cy="685800"/>
                <wp:effectExtent l="11430" t="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pt" to="431.95pt,58.95pt" stroked="t" o:allowincell="f" style="position:absolute;flip:y">
                <v:stroke color="red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63500</wp:posOffset>
            </wp:positionV>
            <wp:extent cx="1565910" cy="16522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13716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Nut S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Nut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6477000" cy="40862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 remove the differential rear nu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pplicable</w:t>
      </w:r>
      <w:r>
        <w:rPr>
          <w:rFonts w:cs="Arial" w:ascii="Arial" w:hAnsi="Arial"/>
          <w:sz w:val="36"/>
          <w:szCs w:val="36"/>
        </w:rPr>
        <w:t>: MAN, Benz truck.</w:t>
      </w:r>
    </w:p>
    <w:p>
      <w:pPr>
        <w:pStyle w:val="Normal"/>
        <w:ind w:left="4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rFonts w:ascii="Times New Roman" w:hAnsi="Times New Roman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新細明體;PMingLiU" w:hAnsi="新細明體;PMingLiU"/>
      <w:color w:val="000000"/>
      <w:kern w:val="2"/>
    </w:rPr>
  </w:style>
  <w:style w:type="character" w:styleId="Style15">
    <w:name w:val="頁尾 字元"/>
    <w:qFormat/>
    <w:rPr>
      <w:rFonts w:ascii="新細明體;PMingLiU" w:hAnsi="新細明體;PMingLiU"/>
      <w:color w:val="000000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52:00Z</dcterms:created>
  <dc:creator>Cathy</dc:creator>
  <dc:description/>
  <cp:keywords/>
  <dc:language>en-US</dc:language>
  <cp:lastModifiedBy>Windows 使用者</cp:lastModifiedBy>
  <cp:lastPrinted>2015-09-30T13:59:00Z</cp:lastPrinted>
  <dcterms:modified xsi:type="dcterms:W3CDTF">2016-10-19T03:27:00Z</dcterms:modified>
  <cp:revision>7</cp:revision>
  <dc:subject/>
  <dc:title> </dc:title>
</cp:coreProperties>
</file>