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/>
      </w:pPr>
      <w:r>
        <w:rPr>
          <w:rFonts w:cs="Arial" w:ascii="Arial" w:hAnsi="Arial"/>
          <w:b/>
          <w:sz w:val="72"/>
          <w:szCs w:val="72"/>
        </w:rPr>
        <w:t>H.C.B-A13</w:t>
      </w:r>
      <w:r>
        <w:rPr>
          <w:rFonts w:cs="Arial" w:ascii="Arial" w:hAnsi="Arial"/>
          <w:b/>
          <w:sz w:val="72"/>
          <w:szCs w:val="72"/>
        </w:rPr>
        <w:t>2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N TGA DRIVE AXLE NUT SOCKE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H60, 158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76200</wp:posOffset>
            </wp:positionV>
            <wp:extent cx="2968625" cy="2919730"/>
            <wp:effectExtent l="0" t="0" r="0" b="0"/>
            <wp:wrapTight wrapText="bothSides">
              <wp:wrapPolygon edited="0">
                <wp:start x="-184" y="-187"/>
                <wp:lineTo x="-184" y="21693"/>
                <wp:lineTo x="21784" y="21693"/>
                <wp:lineTo x="21784" y="-187"/>
                <wp:lineTo x="-184" y="-18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197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85090</wp:posOffset>
            </wp:positionV>
            <wp:extent cx="3054985" cy="292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92036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7162800" cy="4926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61620</wp:posOffset>
                </wp:positionV>
                <wp:extent cx="10629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pt;mso-wrap-distance-left:9.05pt;mso-wrap-distance-right:9.05pt;mso-wrap-distance-top:0pt;mso-wrap-distance-bottom:0pt;margin-top:20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U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632460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se the air wrench or rod to control the nut to tighte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 loosen b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plicable : MAN-TGA RARE 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5pt;mso-wrap-distance-left:9.05pt;mso-wrap-distance-right:9.05pt;mso-wrap-distance-top:0pt;mso-wrap-distance-bottom:0pt;margin-top: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se the air wrench or rod to control the nut to tighten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 loosen b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pplicable : MAN-TGA RARE WH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11430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 IN TAIW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1.7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E IN 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ind w:firstLine="2126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A13</w:t>
      </w:r>
      <w:r>
        <w:rPr>
          <w:rFonts w:cs="Arial" w:ascii="Arial" w:hAnsi="Arial"/>
          <w:b/>
          <w:sz w:val="72"/>
          <w:szCs w:val="72"/>
        </w:rPr>
        <w:t>2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N TGA DRIVE AXLE NUT SOCKE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(Dr. 3/4”, H60, 158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76200</wp:posOffset>
            </wp:positionV>
            <wp:extent cx="2968625" cy="2919730"/>
            <wp:effectExtent l="0" t="0" r="0" b="0"/>
            <wp:wrapTight wrapText="bothSides">
              <wp:wrapPolygon edited="0">
                <wp:start x="-184" y="-187"/>
                <wp:lineTo x="-184" y="21693"/>
                <wp:lineTo x="21784" y="21693"/>
                <wp:lineTo x="21784" y="-187"/>
                <wp:lineTo x="-184" y="-18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197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85090</wp:posOffset>
            </wp:positionV>
            <wp:extent cx="3054985" cy="29203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92036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7162800" cy="49263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61620</wp:posOffset>
                </wp:positionV>
                <wp:extent cx="10629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pt;mso-wrap-distance-left:9.05pt;mso-wrap-distance-right:9.05pt;mso-wrap-distance-top:0pt;mso-wrap-distance-bottom:0pt;margin-top:20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U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632460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se the air wrench or rod to control the nut to tighte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 loosen b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plicable : MAN-TGA RARE 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5pt;mso-wrap-distance-left:9.05pt;mso-wrap-distance-right:9.05pt;mso-wrap-distance-top:0pt;mso-wrap-distance-bottom:0pt;margin-top: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se the air wrench or rod to control the nut to tighten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 loosen b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pplicable : MAN-TGA RARE WH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1886585</wp:posOffset>
                </wp:positionV>
                <wp:extent cx="114300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 IN TAIW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48.55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E IN 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0:00Z</dcterms:created>
  <dc:creator>Cathy</dc:creator>
  <dc:description/>
  <cp:keywords/>
  <dc:language>en-US</dc:language>
  <cp:lastModifiedBy>User</cp:lastModifiedBy>
  <cp:lastPrinted>2017-07-18T16:00:00Z</cp:lastPrinted>
  <dcterms:modified xsi:type="dcterms:W3CDTF">2017-07-18T08:00:00Z</dcterms:modified>
  <cp:revision>2</cp:revision>
  <dc:subject/>
  <dc:title>H</dc:title>
</cp:coreProperties>
</file>